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a redigere su carta intestata della scu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ggetto: Attestazione svolgimento percorso formativo in presenza dei docenti neoassunti a.s. 2014/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 ___________________________________________________ Dirigente Scolastico/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   _______________________________________________________________   acquisita la relativ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ument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docente _________________________________________________________ in servizio press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uddetta istituzione, tenuto alla formazione per l’a.s. 2014/2015, ha svol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i formativi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______ore di laboratorio “…titolo…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______ore di laboratorio “…titolo…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______ore di laboratorio “…titolo….”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 totale di ___/___ (almeno 10) ore di laboratori formativ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er to peer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 totale di ___/___(almeno 12) ore di </w:t>
      </w:r>
      <w:r>
        <w:rPr>
          <w:rFonts w:cs="Calibri" w:ascii="Calibri" w:hAnsi="Calibri"/>
          <w:i/>
          <w:sz w:val="22"/>
          <w:szCs w:val="22"/>
        </w:rPr>
        <w:t>Peer to peer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plenari di accoglienza e conclusivi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n totale di  ___/___ (almeno 3) ore di Seminari organizzati dall’Ufficio V – Ambito Territoriale di Bolog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un totale di ___/___ (almeno 25) ore di formazione in prese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2:00Z</dcterms:created>
  <dc:creator> </dc:creator>
  <dc:description/>
  <cp:keywords/>
  <dc:language>en-US</dc:language>
  <cp:lastModifiedBy>Administrator</cp:lastModifiedBy>
  <dcterms:modified xsi:type="dcterms:W3CDTF">2015-05-28T07:44:00Z</dcterms:modified>
  <cp:revision>5</cp:revision>
  <dc:subject/>
  <dc:title/>
</cp:coreProperties>
</file>