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fficio VII - Ordinamenti scolastici – Monitoraggio e valutazione delle azioni delle istituzioni scolastich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3 – Scheda di adesi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A1: Esperto nell’area della dirigenza scolastica - </w:t>
      </w:r>
      <w:r>
        <w:rPr/>
        <w:t>Requisiti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ploma di laurea secondo precedente ordinamento; l’equiparazione alla laurea specialistica o alla laurea magistrale è verificata da INVALSI seconda normativa vigent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Appartenenza ad una delle seguenti categorie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rigente scolastico in servizio nelle scuole di ogni ordine e grado da almeno 3 anni e con ancora almeno 5 anni di attività lavorativa prima della messa a riposo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ocente in servizio nelle scuole di ogni ordine e grado che abbia svolto attività di insegnamento di ruolo (T.I.) per almeno 5 anni, abbia ancora almeno 5 anni di attività lavorativa prima della messa a riposo e abbia ricoperto almeno uno dei seguenti incarichi negli ultimi 5 anni:</w:t>
      </w:r>
    </w:p>
    <w:p>
      <w:pPr>
        <w:pStyle w:val="Normal"/>
        <w:numPr>
          <w:ilvl w:val="2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rigente scolastico incaricato</w:t>
      </w:r>
    </w:p>
    <w:p>
      <w:pPr>
        <w:pStyle w:val="Normal"/>
        <w:numPr>
          <w:ilvl w:val="2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Collaboratore del Dirigente scolastico</w:t>
      </w:r>
    </w:p>
    <w:p>
      <w:pPr>
        <w:pStyle w:val="Normal"/>
        <w:numPr>
          <w:ilvl w:val="2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unzione strumentale (ambito organizz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ome e cognome ____________________________________________________________</w:t>
      </w:r>
    </w:p>
    <w:p>
      <w:pPr>
        <w:pStyle w:val="Normal"/>
        <w:jc w:val="both"/>
        <w:rPr/>
      </w:pPr>
      <w:r>
        <w:rPr/>
        <w:t>Istituzione scolastica di appartenenza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iploma di laurea</w:t>
      </w:r>
      <w:r>
        <w:rPr>
          <w:b/>
        </w:rPr>
        <w:t xml:space="preserve"> </w:t>
      </w:r>
      <w:r>
        <w:rPr/>
        <w:t>__________________________________ conseguito il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711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anni scolastici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scolastic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- Dirigente scolastico incarica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- Collaboratore del Dirigente scolastic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- Funzione strumentale (ambito organizzativo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Esperienze su tematiche valutative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vere ancora almeno 5 anni di attività prima della messa a ripo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_____________</w:t>
        <w:tab/>
        <w:tab/>
        <w:tab/>
        <w:t>Firma _______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A2: esperto nell’area pedagogico-didattica - </w:t>
      </w:r>
      <w:r>
        <w:rPr/>
        <w:t>Requisiti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ploma di laurea secondo precedente ordinamento; l’equiparazione alla laurea specialistica o alla laurea magistrale è verificata da INVALSI seconda normativa vigent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Appartenenza ad una delle seguenti categorie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rigente scolastico in servizio nelle scuole di ogni ordine e grado da almeno 3 anni e con ancora almeno 5 anni di attività lavorativa prima della messa a riposo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ocente in servizio nelle scuole di ogni ordine e grado che abbia svolto attività di insegnamento di ruolo (T.I.) per almeno 5 anni, abbia ancora almeno 5 anni di attività lavorativa prima della messa a riposo e abbia ricoperto almeno uno dei seguenti incarichi negli ultimi 5 anni:</w:t>
      </w:r>
    </w:p>
    <w:p>
      <w:pPr>
        <w:pStyle w:val="Normal"/>
        <w:numPr>
          <w:ilvl w:val="2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unzione strumentale (ambito pedagogico-didattico)</w:t>
      </w:r>
    </w:p>
    <w:p>
      <w:pPr>
        <w:pStyle w:val="Normal"/>
        <w:numPr>
          <w:ilvl w:val="2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Coordinatore dipartimenti disciplinari</w:t>
      </w:r>
    </w:p>
    <w:p>
      <w:pPr>
        <w:pStyle w:val="Normal"/>
        <w:numPr>
          <w:ilvl w:val="2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Coordinatore di una commissione (riferimento protocollo della delibera del Collegio dei docenti) su tematiche pedagogico-didatt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ome e cognome ____________________________________________________________</w:t>
      </w:r>
    </w:p>
    <w:p>
      <w:pPr>
        <w:pStyle w:val="Normal"/>
        <w:jc w:val="both"/>
        <w:rPr/>
      </w:pPr>
      <w:r>
        <w:rPr/>
        <w:t>Istituzione scolastica di appartenenza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iploma di laurea</w:t>
      </w:r>
      <w:r>
        <w:rPr>
          <w:b/>
        </w:rPr>
        <w:t xml:space="preserve"> </w:t>
      </w:r>
      <w:r>
        <w:rPr/>
        <w:t>__________________________________ conseguito il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anni scolastic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scolastic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- Funzione strumentale (ambito pedagogico-didattico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- Coordinatore dipartimenti disciplinar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- Coordinatore di una commissione su tematiche pedagogico-didattich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erimento protocollo della delibera del Collegio dei docent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Esperienze su tematiche valutative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vere ancora almeno 5 anni di attività prima della messa a ripo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a_____________</w:t>
        <w:tab/>
        <w:tab/>
        <w:tab/>
        <w:t>Firma _______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B1: Esperto di ricerca qualitativa - </w:t>
      </w:r>
      <w:r>
        <w:rPr/>
        <w:t>Requisiti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ploma di laurea secondo precedente ordinamento in Sociologia, Servizio Sociale, Scienze sociali, Psicologia, Pedagogia, Scienze dell’Educazione, Scienze della Formazione, Scienze pedagogiche; l’equiparazione alla laurea specialistica o alla laurea magistrale è verificata da INVALSI seconda normativa vigent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attività post-laurea, inerente il profilo, svolta per almeno tre anni dal conseguimento della laurea nelle aree della ricerca qualitativa (uso di tecniche di rilevazione e procedure di raccolta di dati quali osservazioni strutturate, interviste, focus group, analisi di documenti) e nella valutazione di progetti e interventi (valutazione di attività, processi o esiti) presso enti di ricerca pubblici/e/o privati e/o università e/o altre strutture. In qualunque caso il candidato deve avere ancora almeno 5 anni di attività prima della messa a ripo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____________________________________________________________</w:t>
      </w:r>
    </w:p>
    <w:p>
      <w:pPr>
        <w:pStyle w:val="Normal"/>
        <w:jc w:val="both"/>
        <w:rPr/>
      </w:pPr>
      <w:r>
        <w:rPr/>
        <w:t>Istituzione scolastica di appartenenza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ploma di laurea</w:t>
      </w:r>
      <w:r>
        <w:rPr>
          <w:b/>
        </w:rPr>
        <w:t xml:space="preserve"> </w:t>
      </w:r>
      <w:r>
        <w:rPr/>
        <w:t>__________________________________ conseguito il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qualit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i progetti e interv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avere ancora almeno 5 anni di attività prima della messa a ripo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_____________</w:t>
        <w:tab/>
        <w:tab/>
        <w:tab/>
        <w:t>Firma _______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B2: Esperto di gestione e funzionamento delle organizzazioni - </w:t>
      </w:r>
      <w:r>
        <w:rPr/>
        <w:t>Requisiti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ploma di laurea secondo precedente ordinamento in Economia, Scienze dell’amministrazione e dell’organizzazione, Gestione Aziendale, Ingegneria Gestionale, Scienze delle Pubbliche Amministrazioni, Scienze Economico-Aziendali, Scienze Politiche, Giurisprudenza; l’equiparazione alla laurea specialistica o alla laurea magistrale è verificata da INVALSI seconda normativa vigente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attività post-laurea, inerente il profilo, svolta per almeno tre anni dal conseguimento della laurea nelle aree dell’analisi delle organizzazioni (documenti procedura di controllo di gestione, gestione amministrativa e finanziaria, gestione delle relazioni interne, gestione dei tempi, risorse umane, risorse finanziarie e strumentali, servizi, rapporti interistituzionali) e nella valutazione interventi organizzazioni formative e non formative (esiti utilizzo di sistemi di certificazione di qualità, utilizzo di indicatori) presso enti di ricerca pubblici e/o privati e/o università e/o altre strutture. In qualunque caso il candidato deve avere ancora almeno 5 anni di attività lavorativa prima della messa a ripo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____________________________________________________________</w:t>
      </w:r>
    </w:p>
    <w:p>
      <w:pPr>
        <w:pStyle w:val="Normal"/>
        <w:jc w:val="both"/>
        <w:rPr/>
      </w:pPr>
      <w:r>
        <w:rPr/>
        <w:t>Istituzione scolastica di appartenenza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ploma di laurea</w:t>
      </w:r>
      <w:r>
        <w:rPr>
          <w:b/>
        </w:rPr>
        <w:t xml:space="preserve"> </w:t>
      </w:r>
      <w:r>
        <w:rPr/>
        <w:t>__________________________________ conseguito il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delle organizz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interventi in organizzazioni formative e non form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avere ancora almeno 5 anni di attività prima della messa a ripo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_____________</w:t>
        <w:tab/>
        <w:tab/>
        <w:tab/>
        <w:t>Firma ___________________________</w:t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Arial" w:ascii="Garamond" w:hAnsi="Garamond"/>
          <w:b/>
          <w:i/>
          <w:color w:val="FF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Garamond" w:hAnsi="Garamond"/>
          <w:b/>
          <w:i/>
          <w:color w:val="FF0000"/>
          <w:sz w:val="72"/>
          <w:szCs w:val="72"/>
          <w:lang w:val="en-US" w:eastAsia="en-US"/>
        </w:rPr>
        <w:drawing>
          <wp:inline distT="0" distB="0" distL="0" distR="0">
            <wp:extent cx="1529080" cy="12839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48"/>
          <w:szCs w:val="48"/>
        </w:rPr>
        <w:t>V</w:t>
      </w:r>
      <w:r>
        <w:rPr>
          <w:b/>
          <w:i/>
          <w:sz w:val="32"/>
          <w:szCs w:val="32"/>
        </w:rPr>
        <w:t>Cam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ESELEZIONE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uola estiva di VALUTAZIONE INVALS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ITIS “Galileo Galilei”- </w:t>
      </w:r>
      <w:r>
        <w:rPr>
          <w:sz w:val="32"/>
          <w:szCs w:val="32"/>
        </w:rPr>
        <w:t xml:space="preserve">Via Conte Verde, 51 - Roma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 luglio 2013</w:t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5670" w:leader="none"/>
        </w:tabs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desione PRESELEZIONE</w:t>
      </w:r>
    </w:p>
    <w:p>
      <w:pPr>
        <w:pStyle w:val="Normal"/>
        <w:tabs>
          <w:tab w:val="clear" w:pos="708"/>
          <w:tab w:val="left" w:pos="-709" w:leader="none"/>
          <w:tab w:val="right" w:pos="6660" w:leader="dot"/>
        </w:tabs>
        <w:spacing w:lineRule="auto" w:line="360"/>
        <w:ind w:left="360" w:right="305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right" w:pos="6660" w:leader="dot"/>
        </w:tabs>
        <w:spacing w:lineRule="auto" w:line="360"/>
        <w:ind w:left="360" w:right="305" w:hanging="0"/>
        <w:rPr/>
      </w:pPr>
      <w:r>
        <w:rPr>
          <w:rFonts w:cs="Arial"/>
        </w:rPr>
        <w:t>NOME:</w:t>
      </w:r>
      <w:r>
        <w:rPr>
          <w:rFonts w:cs="Calibri"/>
        </w:rPr>
        <w:t xml:space="preserve"> </w:t>
        <w:tab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right" w:pos="6660" w:leader="dot"/>
        </w:tabs>
        <w:spacing w:lineRule="auto" w:line="360"/>
        <w:ind w:left="360" w:right="305" w:hanging="0"/>
        <w:rPr/>
      </w:pPr>
      <w:r>
        <w:rPr>
          <w:rFonts w:cs="Arial"/>
        </w:rPr>
        <w:t>COGNOME:</w:t>
      </w:r>
      <w:r>
        <w:rPr>
          <w:rFonts w:cs="Calibri"/>
        </w:rPr>
        <w:t xml:space="preserve"> </w:t>
        <w:tab/>
        <w:t>...</w:t>
      </w:r>
    </w:p>
    <w:p>
      <w:pPr>
        <w:pStyle w:val="Normal"/>
        <w:tabs>
          <w:tab w:val="clear" w:pos="708"/>
          <w:tab w:val="left" w:pos="-709" w:leader="none"/>
          <w:tab w:val="right" w:pos="6660" w:leader="dot"/>
        </w:tabs>
        <w:spacing w:lineRule="auto" w:line="360"/>
        <w:ind w:left="360" w:right="305" w:hanging="0"/>
        <w:rPr>
          <w:rFonts w:cs="Calibri"/>
        </w:rPr>
      </w:pPr>
      <w:r>
        <w:rPr>
          <w:rFonts w:cs="Calibri"/>
        </w:rPr>
        <w:t>Data di nascita: ……/………/…… Luogo di nascita………………………...........................Prov……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CP_Ville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INDIRIZZO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Arial"/>
        </w:rPr>
      </w:pPr>
      <w:r>
        <w:rPr>
          <w:rFonts w:cs="Arial"/>
        </w:rPr>
        <w:t>CA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Calibri"/>
        </w:rPr>
      </w:pPr>
      <w:r>
        <w:rPr>
          <w:rFonts w:cs="Arial"/>
        </w:rPr>
        <w:t>COMUNE: ………………………………………………………………………….PROVINCIA: ………………………….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Arial"/>
        </w:rPr>
      </w:pPr>
      <w:r>
        <w:rPr>
          <w:rFonts w:cs="Arial"/>
        </w:rPr>
        <w:t>TELEFONO:</w:t>
      </w:r>
      <w:r>
        <w:rPr>
          <w:rFonts w:cs="Calibri"/>
        </w:rPr>
        <w:t xml:space="preserve"> </w:t>
        <w:tab/>
        <w:t>CELL: …………………………………………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Arial"/>
        </w:rPr>
      </w:pPr>
      <w:r>
        <w:rPr>
          <w:rFonts w:cs="Arial"/>
        </w:rPr>
        <w:t xml:space="preserve">EMAIL: 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Calibri"/>
        </w:rPr>
      </w:pPr>
      <w:r>
        <w:rPr>
          <w:rFonts w:cs="Arial"/>
        </w:rPr>
        <w:t>USR PROPONENTE:</w:t>
      </w:r>
      <w:r>
        <w:rPr>
          <w:rFonts w:cs="Calibri"/>
        </w:rPr>
        <w:t xml:space="preserve"> </w:t>
        <w:tab/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Consapevole delle sanzioni penali, nel caso di dichiarazioni non veritiere e falsità negli atti, richiamate dall’art. 76 d.P.R. 445 del 28/12/2000, il candidato dichiara di possedere i requisiti per concorrere al profilo: </w:t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Profilo A1    </w:t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436323400"/>
      <w:bookmarkStart w:id="1" w:name="__Fieldmark__0_343632340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Profilo A2     </w:t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436323400"/>
      <w:bookmarkStart w:id="3" w:name="__Fieldmark__1_343632340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Profilo B1    </w:t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436323400"/>
      <w:bookmarkStart w:id="5" w:name="__Fieldmark__2_343632340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Profilo B2    </w:t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436323400"/>
      <w:bookmarkStart w:id="7" w:name="__Fieldmark__3_343632340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rFonts w:cs="Arial"/>
          <w:lang w:val="en-US" w:eastAsia="en-US"/>
        </w:rPr>
        <w:t>DATA: ………………………………….</w:t>
        <w:tab/>
        <w:t>FIRMA: …………………………………………………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Allegati: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pia del documento di identità in formato pdf;</w:t>
      </w:r>
    </w:p>
    <w:p>
      <w:pPr>
        <w:pStyle w:val="Normal"/>
        <w:rPr/>
      </w:pPr>
      <w:r>
        <w:rPr>
          <w:rFonts w:cs="Arial"/>
          <w:lang w:val="en-US" w:eastAsia="en-US"/>
        </w:rPr>
        <w:t xml:space="preserve">breve </w:t>
      </w:r>
      <w:r>
        <w:rPr>
          <w:rFonts w:cs="Arial"/>
          <w:i/>
          <w:lang w:val="en-US" w:eastAsia="en-US"/>
        </w:rPr>
        <w:t>curriculum vitae in formato europeo.</w:t>
      </w:r>
    </w:p>
    <w:sectPr>
      <w:headerReference w:type="default" r:id="rId4"/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Arial Unicode MS" w:cs="Times New Roman"/>
    </w:rPr>
  </w:style>
  <w:style w:type="character" w:styleId="WW8Num6z1">
    <w:name w:val="WW8Num6z1"/>
    <w:qFormat/>
    <w:rPr>
      <w:rFonts w:ascii="Symbol" w:hAnsi="Symbol" w:eastAsia="MS Mincho;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3:00Z</dcterms:created>
  <dc:creator>Franco Frolloni</dc:creator>
  <dc:description/>
  <cp:keywords/>
  <dc:language>en-US</dc:language>
  <cp:lastModifiedBy>M.I.U.R.</cp:lastModifiedBy>
  <cp:lastPrinted>2013-07-15T12:01:00Z</cp:lastPrinted>
  <dcterms:modified xsi:type="dcterms:W3CDTF">2013-07-15T11:33:00Z</dcterms:modified>
  <cp:revision>2</cp:revision>
  <dc:subject/>
  <dc:title> </dc:title>
</cp:coreProperties>
</file>