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-580390</wp:posOffset>
                </wp:positionV>
                <wp:extent cx="500888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EGATO 1 nota USR ER prot. n.11216 del 3.9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Specifiche progettuali e modello di presentazione del progetto e budg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48.65pt;mso-wrap-distance-left:9.05pt;mso-wrap-distance-right:9.05pt;mso-wrap-distance-top:0pt;mso-wrap-distance-bottom:0pt;margin-top:-45.7pt;mso-position-vertical-relative:text;margin-left: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LEGATO 1 nota USR ER prot. n.11216 del 3.9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Specifiche progettuali e modello di presentazione del progetto e budge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rogetti di insegnamento e potenziamento dell'italiano come lingua second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D.M. n. 435 del 16 giugno 2015, art. 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progetti saranno rivolti ad affrontare una delle principali criticità nell'integrazione degli alunni stranieri, </w:t>
      </w:r>
      <w:r>
        <w:rPr>
          <w:rFonts w:cs="Calibri" w:ascii="Calibri" w:hAnsi="Calibri"/>
          <w:b/>
          <w:bCs/>
          <w:color w:val="000000"/>
        </w:rPr>
        <w:t>con particolare riguardo agli alunni di recente immigrazione</w:t>
      </w:r>
      <w:r>
        <w:rPr>
          <w:rFonts w:cs="Calibri" w:ascii="Calibri" w:hAnsi="Calibri"/>
          <w:color w:val="000000"/>
        </w:rPr>
        <w:t xml:space="preserve"> (entrati nel nostro sistema scolastico negli ultimi due anni): la non conoscenza della lingua italiana. Si tratta di un ostacolo particolarmente difficile da superare, soprattutto da parte di alunni preadolescenti o adolescenti </w:t>
      </w:r>
      <w:r>
        <w:rPr>
          <w:rFonts w:cs="Calibri" w:ascii="Calibri" w:hAnsi="Calibri"/>
          <w:b/>
          <w:bCs/>
          <w:color w:val="000000"/>
        </w:rPr>
        <w:t>provenienti da paesi di lingua non latina</w:t>
      </w:r>
      <w:r>
        <w:rPr>
          <w:rFonts w:cs="Calibri" w:ascii="Calibri" w:hAnsi="Calibri"/>
          <w:color w:val="000000"/>
        </w:rPr>
        <w:t>, quindi da sistemi linguistici molto diversi dal nostro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venta quindi prioritario un intervento intensivo di insegnamento della lingua italiana attraverso un corso o un laboratorio in orario scolastico e un sostegno linguistico in orario extrascolastico. L'intervento, riferito a una scuola o rete di scuole, dovrà essere rivolto a </w:t>
      </w:r>
      <w:r>
        <w:rPr>
          <w:rFonts w:cs="Calibri" w:ascii="Calibri" w:hAnsi="Calibri"/>
          <w:b/>
          <w:bCs/>
          <w:color w:val="000000"/>
        </w:rPr>
        <w:t>piccoli gruppi (8/10 allievi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nte il corso di insegnamento saranno forniti allo studente e alla sua famiglia elementi di orientamento sulla scuola, le sue regole, l'organizzazione, i programmi di studio, anche attraverso colloqui con le famiglie e con eventuali mediatori culturali già in servizio presso la scuola o reti di scuole. Dovranno essere previste schede esplicative e materiali facilitati, bilingui o plurilingui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lla prima fase, di accoglienza e facilitazione linguistica, si potranno utilizzare contesti ludici e linguaggi non verbali: musica, sport, danza, arte. Nella seconda fase si potranno affrontare i contenuti disciplinari, a partire dalle discipline a minor carattere verbale. 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corso/laboratorio può essere condotto da insegnanti con specifiche competenze, interni alla scuola o alla rete di scuole. In assenza di questi requisiti possono essere coinvolti insegnanti esterni alla scuola.</w:t>
      </w:r>
    </w:p>
    <w:p>
      <w:pPr>
        <w:pStyle w:val="Normal"/>
        <w:spacing w:lineRule="exact" w:line="32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È molto importante, tuttavia, riuscire a coinvolgere tutti gli insegnanti, non solo lo “specialista di L2”; ogni insegnante può essere facilitatore linguistico di apprendimenti per la propria disciplin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inviare esclusivamente a mezzo casella di posta elettron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italianol2@g.istruzioneer.it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o e non oltre il 21 settembre 2015 unitamente alla compilazione del form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hyperlink r:id="rId3">
        <w:r>
          <w:rPr>
            <w:rStyle w:val="InternetLink"/>
            <w:rFonts w:cs="Calibri" w:ascii="Calibri" w:hAnsi="Calibri"/>
          </w:rPr>
          <w:t>https://docs.google.com/forms/d/1EApmeDiq0OG9LB-VTFcLfihvj2vb_MGIgMY4mwsRBsg/viewform?usp=send_form</w:t>
        </w:r>
      </w:hyperlink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su carta intestata scuola)</w:t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Cs w:val="22"/>
        </w:rPr>
        <w:t>data e protocollo</w:t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Ufficio Scolastico Regionale per l’Emilia-Romagn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fficio III</w:t>
      </w:r>
    </w:p>
    <w:p>
      <w:pPr>
        <w:pStyle w:val="Normal"/>
        <w:ind w:left="3600" w:right="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 xml:space="preserve">mail: </w:t>
      </w:r>
      <w:hyperlink r:id="rId4">
        <w:r>
          <w:rPr>
            <w:rStyle w:val="InternetLink"/>
            <w:rFonts w:cs="Calibri" w:ascii="Calibri" w:hAnsi="Calibri"/>
          </w:rPr>
          <w:t>italianol2@g.istruzioneer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getto: Proposta progettuale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TITOLO </w:t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n riferimento alla nota dell’Ufficio Scolastico Regionale per l’Emilia-Romagna prot. n. </w:t>
      </w:r>
      <w:r>
        <w:rPr>
          <w:rFonts w:cs="Calibri" w:ascii="Calibri" w:hAnsi="Calibri"/>
          <w:color w:val="000000"/>
          <w:sz w:val="26"/>
          <w:szCs w:val="26"/>
          <w:shd w:fill="FFFF00" w:val="clear"/>
        </w:rPr>
        <w:t>_____________ del _____________,</w:t>
      </w:r>
      <w:r>
        <w:rPr>
          <w:rFonts w:cs="Calibri" w:ascii="Calibri" w:hAnsi="Calibri"/>
          <w:color w:val="000000"/>
          <w:sz w:val="26"/>
          <w:szCs w:val="26"/>
        </w:rPr>
        <w:t xml:space="preserve"> si invia la proposta progettuale di cui all’oggetto, per la cui realizzazione si richiede un contributo di</w:t>
      </w:r>
      <w:r>
        <w:rPr>
          <w:rFonts w:cs="Calibri" w:ascii="Calibri" w:hAnsi="Calibri"/>
          <w:color w:val="0070C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€ ………,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6"/>
          <w:szCs w:val="26"/>
        </w:rPr>
        <w:t xml:space="preserve">Denominazione scuola e codice meccanografico </w:t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3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cuol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dice meccanogra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intetica descrizione della proposta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indicano di seguito i dati della scuola per eventuale accredito fondi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</w:t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35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M: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F: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TU (conto e sezione):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</w:p>
    <w:p>
      <w:pPr>
        <w:pStyle w:val="Normal"/>
        <w:ind w:left="2880" w:right="0" w:firstLine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rma Dirigente Scolastico e 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CANDIDATURA PROGETT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sz w:val="36"/>
        </w:rPr>
        <w:t>Progetti di insegnamento e potenziamento dell'italiano come lingua secon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i/>
          <w:color w:val="FF0000"/>
        </w:rPr>
        <w:t xml:space="preserve"> </w:t>
      </w:r>
      <w:r>
        <w:rPr>
          <w:rFonts w:cs="Calibri" w:ascii="Calibri" w:hAnsi="Calibri"/>
          <w:b/>
          <w:i/>
          <w:color w:val="FF0000"/>
        </w:rPr>
        <w:t xml:space="preserve">(da predisporre su carta intestata della scuola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HEDA DI PROGET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i dell’istituzione scolastica proponente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meccanografico: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:…………………………………………………………………………………………..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une:……………………………………………………… Provincia:….…………………….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: ……………….. Tel: ………..………………… Fax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di posta elettronica: ……………………………………………….…………….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igente Scolastico: ……………………………………………………………………….…..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ferente del progetto: …………………………………..…………………………………..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i del Referente del progetto (cell./ e-mail):…………………………………………….……………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14"/>
        </w:rPr>
      </w:pPr>
      <w:r>
        <w:rPr>
          <w:rFonts w:cs="Calibri" w:ascii="Calibri" w:hAnsi="Calibri"/>
          <w:b/>
        </w:rPr>
        <w:t>Titolo del progetto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7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olo del progett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t>Se in Rete di scuole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ventuale denominazione della rete </w:t>
            </w:r>
            <w:r>
              <w:rPr>
                <w:rFonts w:cs="Calibri" w:ascii="Calibri" w:hAnsi="Calibri"/>
                <w:szCs w:val="22"/>
              </w:rPr>
              <w:t>(se costituita, inserire: nome della rete; numero, denominazione e codice meccanografico delle scuole coinvolte 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 caso la rete sia in corso di costituzione è condizione necessaria formalizzarla entro e non oltre il 14 ottobre 2015 con l’invio alla casella email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italianol2@g.istruzioneer.it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el caso in cui sia stata costituita una rete, inserire i seguenti dati </w:t>
      </w:r>
      <w:r>
        <w:rPr>
          <w:rFonts w:cs="Calibri" w:ascii="Calibri" w:hAnsi="Calibri"/>
          <w:b/>
          <w:szCs w:val="22"/>
          <w:u w:val="single"/>
        </w:rPr>
        <w:t>per ciascuna istituzione scolastica afferente alla stessa</w:t>
      </w:r>
      <w:r>
        <w:rPr>
          <w:rFonts w:cs="Calibri" w:ascii="Calibri" w:hAnsi="Calibri"/>
          <w:b/>
          <w:szCs w:val="22"/>
        </w:rPr>
        <w:t>:</w:t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enominazione Scuola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dice meccanografic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dice Fiscale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ndirizzo / comune / provinci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el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</w:rPr>
        <w:t>n.b. duplicare dato per ciascuna scuola afferente la ret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udenti di nazionalità non italiana presentii nella scuola/rete di scuole*:</w:t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centuale di alunni o studenti con cittadinanza non italiana presenti nella scuola o nella rete di scuol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 ________________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*</w:t>
      </w:r>
      <w:r>
        <w:rPr>
          <w:rFonts w:cs="Calibri" w:ascii="Calibri" w:hAnsi="Calibri"/>
          <w:i/>
          <w:szCs w:val="22"/>
        </w:rPr>
        <w:t>Se progetto in rete fornire specchietto analitico scuola per scuola e formulare il totale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cuola xxxx n. XXX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cuola xxxx n. XXX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tc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t>TOTALE XXXX</w:t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UMERO DI ALUNNI O STUDENTI CON CITTADINANZA NON ITALIANA, NEO ARRIVATI IN iTALIA DA PAESI DI LINGUA NON LATINA PRESENTI NELLA SCUOLA O NELLA RETE DI SCUOLE*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*</w:t>
      </w:r>
      <w:r>
        <w:rPr>
          <w:rFonts w:cs="Calibri" w:ascii="Calibri" w:hAnsi="Calibri"/>
          <w:i/>
          <w:szCs w:val="22"/>
        </w:rPr>
        <w:t>Se progetto in rete fornire specchietto analitico scuola per scuola e formulare il totale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cuola xxxx n. XXX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cuola xxxx n. XXX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tc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TOTALE XXXX</w:t>
      </w:r>
    </w:p>
    <w:p>
      <w:pPr>
        <w:pStyle w:val="ListParagraph"/>
        <w:spacing w:before="0" w:after="20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ESCRIZIONE PROGETTO</w:t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227"/>
        <w:gridCol w:w="568"/>
        <w:gridCol w:w="31"/>
        <w:gridCol w:w="110"/>
        <w:gridCol w:w="1275"/>
        <w:gridCol w:w="710"/>
        <w:gridCol w:w="3837"/>
      </w:tblGrid>
      <w:tr>
        <w:trPr>
          <w:trHeight w:val="2020" w:hRule="atLeast"/>
        </w:trPr>
        <w:tc>
          <w:tcPr>
            <w:tcW w:w="33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) Ambito di applicazione del progett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Cs w:val="22"/>
              </w:rPr>
              <w:t>(analisi del contesto; rilevazione dei bisogni; destinatari, età, provenienza…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15 righe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) Metodi e strategie individuate per l’espletamento dell’attività progettuale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10 righe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Cs w:val="22"/>
              </w:rPr>
              <w:t>3) Articolazione degli interventi, durata, tempi, strumenti, eventuali tecnologie utilizzat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10 righ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) Collegamento con progetti già attuati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progetti analoghi già portati a valido compimento) </w:t>
            </w:r>
            <w:r>
              <w:rPr>
                <w:rFonts w:cs="Calibri" w:ascii="Calibri" w:hAnsi="Calibri"/>
                <w:b/>
                <w:szCs w:val="22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Max 5 righe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07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) Descrizione delle attività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lezioni e/o laboratori in orario scolastico/extrascolastico; attività ludiche, artistiche, motorie ecc.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br/>
              <w:t>Attività 1:…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ività 2: …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ività 3: …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>6) Finalità e risultati attesi</w:t>
            </w:r>
            <w:r>
              <w:rPr>
                <w:rFonts w:eastAsia="MS Mincho;ＭＳ 明朝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ax 5 righe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>7) Finalità e risultati attesi</w:t>
            </w:r>
            <w:r>
              <w:rPr>
                <w:rFonts w:eastAsia="MS Mincho;ＭＳ 明朝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ax 5 righe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MS Mincho;ＭＳ 明朝" w:cs="Calibri"/>
                <w:b/>
                <w:b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 xml:space="preserve">8) Efficienza ed efficacia 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Costi per il personal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Esperti esterni/mediatori culturali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Costi di funzionamento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Costi di produzion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 xml:space="preserve">Acquisto di beni o servizi </w:t>
            </w:r>
          </w:p>
          <w:p>
            <w:pPr>
              <w:pStyle w:val="Normal"/>
              <w:spacing w:lineRule="exact" w:line="240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(voce che non deve superare il 15% del totale del budget)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Spese varie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Eventuale cofinanziamento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€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 xml:space="preserve">Totale 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>€</w:t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>9) Materiali prodotti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(libri, materiali facilitati, schede bilingui/multilingui, video)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 xml:space="preserve">Se disponibile a diffusione di materiali in formato digitale specificare piattaforma, risorse on line, modalità di invio all’Ufficio Scolastico Regionale per l’Emilia-Romagna dei materiali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Descrizione per tipologia:</w:t>
            </w:r>
          </w:p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5 righ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 xml:space="preserve">Multimediale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 xml:space="preserve">Cartaceo 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Collegamento web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Altro (in tal caso specificar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Cs w:val="22"/>
              </w:rPr>
              <w:t xml:space="preserve">10) Modalità di produzione 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Autoproduzione/erogazione interna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Affidamento estern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Gara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  <w:t>Affidamento diretto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Cs w:val="22"/>
              </w:rPr>
            </w:pPr>
            <w:r>
              <w:rPr>
                <w:rFonts w:eastAsia="MS Mincho;ＭＳ 明朝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L’originale del documento resta custodito presso la scuola a disposizione degli organi di controllo. Il Dirigente si impegna a rendicontare puntualmente il progetto, corredandolo del visto dei Revisori dei Conti ai sensi di quanto previsto dal D.D. n. 829/2015 e dal D.M. 435 del 16.6.2015, art. 2  comma 6, ed allegati concernenti e da ulteriori eventuali indicazioni successivamente pervenute. Si dà espressa autorizzazione al trattamento dei dati contenuti nel presente progetto ai fini della sua gestione amministrativo – contabile.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Timbro e data             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i/>
          <w:szCs w:val="22"/>
        </w:rPr>
        <w:t>Il Dirigente Scolastico</w:t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Cs w:val="22"/>
        </w:rPr>
        <w:t>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</w:rPr>
    </w:pPr>
    <w:r>
      <w:rPr>
        <w:color w:val="000000"/>
        <w:sz w:val="20"/>
      </w:rPr>
      <w:t>Allegato 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480" w:after="120"/>
      <w:ind w:left="0" w:right="0" w:hanging="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Calibri" w:hAnsi="Calibri" w:cs="Calibri"/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uto" w:line="276"/>
      <w:ind w:left="720" w:right="0" w:hanging="0"/>
    </w:pPr>
    <w:rPr>
      <w:rFonts w:ascii="Arial" w:hAnsi="Arial" w:eastAsia="Arial" w:cs="Arial"/>
      <w:color w:val="000000"/>
      <w:kern w:val="2"/>
      <w:sz w:val="22"/>
      <w:szCs w:val="20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l2@g.istruzioneer.it" TargetMode="External"/><Relationship Id="rId3" Type="http://schemas.openxmlformats.org/officeDocument/2006/relationships/hyperlink" Target="https://docs.google.com/forms/d/1EApmeDiq0OG9LB-VTFcLfihvj2vb_MGIgMY4mwsRBsg/viewform?usp=send_form" TargetMode="External"/><Relationship Id="rId4" Type="http://schemas.openxmlformats.org/officeDocument/2006/relationships/hyperlink" Target="mailto:italianol2@g.istruzioneer.it" TargetMode="External"/><Relationship Id="rId5" Type="http://schemas.openxmlformats.org/officeDocument/2006/relationships/hyperlink" Target="mailto:italianol2@g.istruzioneer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5:00Z</dcterms:created>
  <dc:creator>Ciambrone Raffaele</dc:creator>
  <dc:description/>
  <dc:language>en-US</dc:language>
  <cp:lastModifiedBy>Administrator</cp:lastModifiedBy>
  <cp:lastPrinted>2015-07-30T12:41:00Z</cp:lastPrinted>
  <dcterms:modified xsi:type="dcterms:W3CDTF">2015-08-20T09:55:00Z</dcterms:modified>
  <cp:revision>4</cp:revision>
  <dc:subject/>
  <dc:title>Bando 02 Allegato A _scheda proget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