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2 alla nota prot. 21581 del 29 dicembr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TTURA DEL PROGETTO DI “SAPERE E SAPER FARE” AA.SS. 2011/2012 e 201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TA INTESTATA DEL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EL PROGET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I DELLA SITUAZIONE GENERALE DELLA SCUOLA E DEL “CLIMA RELAZIONALE” CHE LA CARATTERIZZA (COMPRESI I DATI RIASSUNTIVI: QUANTI ALUNNI, QUANTI CON HANDICAP, QUANTI STRANIERI NON PARLANTI ITALIANO, QUANTI CON DSA, QUANTI CON DISTURBI DI APPRENDIMENTO NON SPECIFICI, QUANTI CON PROBLEMI GRAVI DI COMPORTAMENTO E DI RELAZIONE, ECC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I DELLA SITUAZIONE DEL TERRITORIO IN CUI LA SCUOLA E’ INSERITA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ARTICOLAZIONI INTERNE DEL PROGETTO (SE SONO PREVISTE DIVERSE AZIONI PROGETTUALI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OTA : SE IL PROGETTO E’ ARTICOLATO SU PIU’ AZIONI, LE VOCI SEGUENTI SARANNO RIPETUTE PER CIASCUNA AZION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ANALISI DELLA SITUAZIONE/DELLE SITUAZIONI SPECIFICHE CUI SI RIVOLGE IL PROGETTO O L’AZIONE PROGETTUALE N.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ULTATI ATTESI IN RELAZIONE ALL’ATTUAZIONE DEL  PROGETTO O DELL’AZIONE PROGETTUALE N. ....</w:t>
      </w:r>
    </w:p>
    <w:p>
      <w:pPr>
        <w:pStyle w:val="Normal"/>
        <w:jc w:val="both"/>
        <w:rPr/>
      </w:pPr>
      <w:r>
        <w:rPr/>
        <w:t>(le definizione dei risultati attesi deve essere precisa e specifica, non genericamente formulata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I DI REALIZZAZIONE DELLE ATTIVITA’ PREVISTE DAL PROGETTO O DALL’AZIONE PROGETTUALE N.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HI IN CUI SI SVOLGERANNO LE ATTIVITA’ PREVISTE DAL PROGETTO O DALL’AZIONE PROGETTUALE N.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Se si tratta di luoghi non pertinenti alla sede scolastica, al progetto va unita una dichiarazione sostitutiva di atto notorio firmata dal Dirigente Scolastico con cui si attesta che i locali sono idonei all’attività prevista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>MEZZI, STRUMENTI, METODI ATTRAVERSO CUI SARANNO REALIZZATE LE ATTIVITA’ PREVISTE DAL PROGETTO O DALL’AZIONE PROGETTUALE N.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I DI PARTICOLARMENTE INNOVATIVI DEL PROGETTO O DELL’AZIONE PROGETTUALE N. ..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ETTO O L’AZIONE PROGETTUALE N. ... PREVEDE LA PARTNERSHIP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PARTNERSHIP SI CONCRETIZZA ATTRAVE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A’ DI EFFETTUAZIONE DELLA VERIFICA/VALUTAZIONE DELL’EFFICACIA DELLE ATTIVITA’ IN STRETTA E DOCUMENTATA RELAZIONE CON I RISULTATI ATTESI INDICATI IN PREME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A’ DI DOCUMENTAZIONE DELLE ATTIVITA’ PREVISTE DAL PROGETTO O DALL’AZIONE PROGETTUALE N. 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RUPPO DI VALUTAZIONE/DOCUMENTAZIONE  DEL PROGETTO E’ COSTITUITO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ETTO O L’AZIONE PROGETTUALE N. .... HA REGISTRATO LA PRE-ISCRIZIONE D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EGLI ALLIEVI PRE-ISCRITTI ALLA DATA DI INVIO DEL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to dagli OO.CC.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tagliato preventivo di spe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zione sulle eventuali partnershi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le attività si svolgano in tutto o in parte in sedi non scolastiche, dichiarazione sostitutiva di atto notorio del Dirigente Scolastico che attesti l’idoneità dei locali agli scopi previsti dal proge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9:00Z</dcterms:created>
  <dc:creator>M.I.U.R.</dc:creator>
  <dc:description/>
  <cp:keywords/>
  <dc:language>en-US</dc:language>
  <cp:lastModifiedBy>M.I.U.R.</cp:lastModifiedBy>
  <dcterms:modified xsi:type="dcterms:W3CDTF">2011-12-29T12:23:00Z</dcterms:modified>
  <cp:revision>13</cp:revision>
  <dc:subject/>
  <dc:title/>
</cp:coreProperties>
</file>