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ARTA INTESTATA DELLA SCU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if. note Ufficio Scolastico Regionale per l’Emilia-Romagna prot. 20362/2011 e prot. 312/2012)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Al dott. .... </w:t>
      </w:r>
    </w:p>
    <w:p>
      <w:pPr>
        <w:pStyle w:val="Normal"/>
        <w:ind w:left="4956" w:hanging="0"/>
        <w:rPr/>
      </w:pPr>
      <w:r>
        <w:rPr/>
        <w:t xml:space="preserve">Referente ASL </w:t>
      </w:r>
    </w:p>
    <w:p>
      <w:pPr>
        <w:pStyle w:val="Normal"/>
        <w:ind w:left="4956" w:hanging="0"/>
        <w:rPr/>
      </w:pPr>
      <w:r>
        <w:rPr/>
        <w:t>per i Disturbi Specifici di Apprendimento</w:t>
      </w:r>
    </w:p>
    <w:p>
      <w:pPr>
        <w:pStyle w:val="Normal"/>
        <w:ind w:left="4956" w:hanging="0"/>
        <w:rPr/>
      </w:pPr>
      <w:r>
        <w:rPr/>
        <w:t>.........</w:t>
      </w:r>
    </w:p>
    <w:p>
      <w:pPr>
        <w:pStyle w:val="Normal"/>
        <w:ind w:left="4956" w:hanging="0"/>
        <w:rPr/>
      </w:pPr>
      <w:r>
        <w:rPr/>
        <w:t>.........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e, p.c.</w:t>
        <w:tab/>
        <w:t xml:space="preserve">All’Ufficio IX ambito territoriale </w:t>
      </w:r>
    </w:p>
    <w:p>
      <w:pPr>
        <w:pStyle w:val="Normal"/>
        <w:ind w:left="4248" w:hanging="0"/>
        <w:rPr/>
      </w:pPr>
      <w:r>
        <w:rPr/>
        <w:tab/>
        <w:t>per la provincia di Bolog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:</w:t>
        <w:tab/>
        <w:t>Trasmissione segnalazioni di DSA rilasciate da privati non accredit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b/>
        </w:rPr>
        <w:t>1) In allegato alla presente si trasmettono n. ....... diagnosi rilasciate da specialisti privati non accreditati ad alunni di questa istituzione scolastica</w:t>
      </w:r>
      <w:r>
        <w:rPr/>
        <w:t xml:space="preserve"> (per gli istituti comprensivi precisare ulteriormente: suddivise per ordine di scuola e precisamente: n .... segnalazioni della scuola primaria e n. .... segnalazioni della scuola secondaria di I grado). </w:t>
      </w:r>
      <w:r>
        <w:rPr>
          <w:color w:val="FF0000"/>
        </w:rPr>
        <w:t>N.B LE COPIE DELLE SEGNALAZIONI VANNO TRASMESSE SOLTANTO ALLA ASL. ALL’UFFICIO TERRITORIALE VA ESCLUSIVAMENTE LA COPIA DELLA LETTERA DI TRASMISSIONE</w:t>
      </w:r>
    </w:p>
    <w:p>
      <w:pPr>
        <w:pStyle w:val="Normal"/>
        <w:jc w:val="both"/>
        <w:rPr/>
      </w:pPr>
      <w:r>
        <w:rPr/>
        <w:t>In caso  la scuola non debba trasmettere diagnosi precisare: “</w:t>
      </w:r>
      <w:r>
        <w:rPr>
          <w:b/>
        </w:rPr>
        <w:t>Si informa la S.V. che nessuna segnalazione di DSA rilasciata da privati è stata consegnata a questa scuola per la trasmissione al SSN”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) Si informa inoltre che n. ..... famiglie hanno comunicato che provvederanno autonomamente alla consegna delle diagnosi dei propri figli </w:t>
      </w:r>
      <w:r>
        <w:rPr/>
        <w:t>(per gli istituti comprensivi si procederà come indicato). Le scuole che non hanno alcuna situazione di questo tipo inseriranno la frase: “</w:t>
      </w:r>
      <w:r>
        <w:rPr>
          <w:b/>
        </w:rPr>
        <w:t>Si informa la S.V. che nessuna famiglia si è riservata di consegnare direttamente al SSN la segnalazione di DSA rilasciata da privati non accreditat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) Agli atti di questa istituzione scolastica sono presenti, al 31 gennaio 2012 n. ..... segnalazioni di DSA rilasciate dal servizio pubblico</w:t>
      </w:r>
      <w:r>
        <w:rPr/>
        <w:t xml:space="preserve"> (per gli istituti comprensivi e gli istituti di istruzione superiore procedere come precedentemente indicato). </w:t>
      </w:r>
      <w:r>
        <w:rPr>
          <w:b/>
          <w:color w:val="FF0000"/>
        </w:rPr>
        <w:t>N.B. QUESTE SEGNALAZIONI NON VANNO TRASMESSE ALLE ASL. VA INDICATO SOLTANTO IL LORO NUMERO</w:t>
      </w:r>
      <w:r>
        <w:rPr/>
        <w:t xml:space="preserve"> Le scuole che non si trovano in questa situazione inseriranno la frase: “</w:t>
      </w:r>
      <w:r>
        <w:rPr>
          <w:b/>
        </w:rPr>
        <w:t>Si informa la S.V. che agli atti di questa scuola non vi sono diagnosi di DSA rilasciate dal servizio pubblic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  <w:t>Il Dirigente Scolastico</w:t>
      </w:r>
    </w:p>
    <w:p>
      <w:pPr>
        <w:pStyle w:val="Normal"/>
        <w:ind w:left="7080" w:hanging="0"/>
        <w:jc w:val="both"/>
        <w:rPr/>
      </w:pPr>
      <w:r>
        <w:rPr/>
        <w:t>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erente del procedimento da contattare per ogni ulteriore precisa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 </w:t>
      </w:r>
    </w:p>
    <w:p>
      <w:pPr>
        <w:pStyle w:val="Normal"/>
        <w:jc w:val="both"/>
        <w:rPr/>
      </w:pPr>
      <w:r>
        <w:rPr/>
        <w:t>(nome, cognome, telefono di servizio, indirizzo mail di servizi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28:00Z</dcterms:created>
  <dc:creator>M.I.U.R.</dc:creator>
  <dc:description/>
  <cp:keywords/>
  <dc:language>en-US</dc:language>
  <cp:lastModifiedBy>Maria Grazia</cp:lastModifiedBy>
  <dcterms:modified xsi:type="dcterms:W3CDTF">2012-01-11T12:29:00Z</dcterms:modified>
  <cp:revision>3</cp:revision>
  <dc:subject/>
  <dc:title/>
</cp:coreProperties>
</file>