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E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TERZO SEGMENTO FORMATIVO                     PROFILO: ASSISTENTI AMMINISTRATI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Seconda posizione economica - (art. 62 ccnl/2007 modificato dall’art. 2 della sequenza contrattuale 25/7/2008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. 15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spacing w:lineRule="auto" w:line="240" w:before="0" w:after="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spacing w:lineRule="auto" w:line="240" w:before="0" w:after="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MARIA ROSARIA TOSIANI</w:t>
      </w:r>
    </w:p>
    <w:p>
      <w:pPr>
        <w:pStyle w:val="Normal"/>
        <w:spacing w:lineRule="auto" w:line="240" w:before="0" w:after="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DA DEFINIRE.</w:t>
      </w:r>
    </w:p>
    <w:p>
      <w:pPr>
        <w:pStyle w:val="Normal"/>
        <w:spacing w:lineRule="auto" w:line="240" w:before="0" w:after="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CORSISTI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B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OV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G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R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O ROBER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U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 ANTON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P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COL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ASTI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EL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CAFER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GLI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 SALVAT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I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CA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LI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PUO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I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O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H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L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REN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RIA ROSA CLE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SCAR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D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BE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CO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O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QUARI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6:00Z</dcterms:created>
  <dc:creator>M.ALDA</dc:creator>
  <dc:description/>
  <cp:keywords/>
  <dc:language>en-US</dc:language>
  <cp:lastModifiedBy>M.ALDA</cp:lastModifiedBy>
  <dcterms:modified xsi:type="dcterms:W3CDTF">2012-03-27T12:08:00Z</dcterms:modified>
  <cp:revision>1</cp:revision>
  <dc:subject/>
  <dc:title>ALLEGATO E</dc:title>
</cp:coreProperties>
</file>