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D</w:t>
      </w:r>
    </w:p>
    <w:p>
      <w:pPr>
        <w:pStyle w:val="Normal"/>
        <w:rPr/>
      </w:pPr>
      <w:r>
        <w:rPr>
          <w:b/>
          <w:sz w:val="28"/>
          <w:szCs w:val="28"/>
        </w:rPr>
        <w:t>SECONDO SEGMENTO FORMATIVO              PROFILO: ASSISTENTI AMMINISTRATIVI</w:t>
      </w:r>
    </w:p>
    <w:p>
      <w:pPr>
        <w:pStyle w:val="Heading2"/>
        <w:spacing w:lineRule="atLeast" w:line="140" w:before="0" w:after="280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spacing w:lineRule="atLeast" w:line="1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7</w:t>
      </w:r>
    </w:p>
    <w:p>
      <w:pPr>
        <w:pStyle w:val="Normal"/>
        <w:spacing w:lineRule="atLeast" w:line="140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spacing w:lineRule="atLeast" w:line="14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spacing w:lineRule="atLeast" w:line="14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LIDIA MAGAGNATO</w:t>
      </w:r>
    </w:p>
    <w:p>
      <w:pPr>
        <w:pStyle w:val="Normal"/>
        <w:spacing w:lineRule="atLeast" w:line="140"/>
        <w:rPr/>
      </w:pPr>
      <w:r>
        <w:rPr>
          <w:rFonts w:cs="Helvetica"/>
          <w:b/>
          <w:bCs/>
          <w:sz w:val="24"/>
          <w:szCs w:val="24"/>
        </w:rPr>
        <w:t xml:space="preserve">DATE DEL CORSO: 22 maggio e 14 giugno – dalle ore 14,30 alle ore 17,30 </w:t>
      </w:r>
    </w:p>
    <w:p>
      <w:pPr>
        <w:pStyle w:val="Normal"/>
        <w:spacing w:lineRule="auto" w:line="240"/>
        <w:rPr/>
      </w:pPr>
      <w:r>
        <w:rPr/>
        <w:t>CORSISTI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OV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FA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DED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IOV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BER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ZZU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I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S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Z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C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E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DOMAR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NIC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LE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NU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NZI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GNATI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PON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E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BARB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M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CRIS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P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I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O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LAC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</w:tbl>
    <w:p>
      <w:pPr>
        <w:pStyle w:val="Normal"/>
        <w:rPr/>
      </w:pPr>
      <w:r>
        <w:rPr/>
        <w:t>*Inserita successivamente alla pubblicazione perche saltata per erro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EGATO D </w:t>
      </w:r>
    </w:p>
    <w:p>
      <w:pPr>
        <w:pStyle w:val="Normal"/>
        <w:rPr/>
      </w:pPr>
      <w:r>
        <w:rPr>
          <w:b/>
          <w:sz w:val="28"/>
          <w:szCs w:val="28"/>
        </w:rPr>
        <w:t>SECONDO SEGMENTO FORMATIVO             PROFILO: ASSISTENTI AMMINISTRATIV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Heading2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SO N. 8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spacing w:lineRule="atLeast" w:line="10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spacing w:lineRule="atLeast" w:line="10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STEFANIA SACCONE</w:t>
      </w:r>
    </w:p>
    <w:p>
      <w:pPr>
        <w:pStyle w:val="Normal"/>
        <w:spacing w:lineRule="atLeast" w:line="10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 xml:space="preserve">DATE DEL CORSO: 22 maggio e 14 giugno – dalle ore 14,30 alle ore 17,30 </w:t>
      </w:r>
    </w:p>
    <w:p>
      <w:pPr>
        <w:pStyle w:val="Normal"/>
        <w:rPr/>
      </w:pPr>
      <w:r>
        <w:rPr/>
        <w:t>CORSISTI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C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VEN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DOV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O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LU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CH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Z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E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D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Z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ONC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LL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TER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MAS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LE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V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O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RICH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T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ZZ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I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O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MOC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EST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REN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D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E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RI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CAR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R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ICA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 D</w:t>
      </w:r>
    </w:p>
    <w:p>
      <w:pPr>
        <w:pStyle w:val="Normal"/>
        <w:rPr/>
      </w:pPr>
      <w:r>
        <w:rPr>
          <w:b/>
          <w:sz w:val="28"/>
          <w:szCs w:val="28"/>
        </w:rPr>
        <w:t>SECONDO  SEGMENTO FORMATIVO         PROFILO: COLLABORATORI SCOLASTIC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9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STEFANIA SACCONE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30 maggio e 13 giugno – dalle ore 14,30 alle ore 17,30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H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P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GRA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G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I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CIRI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N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N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GLIARD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COM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A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G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A GIOV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GN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ST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CRIS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’U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O PA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CAR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L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LEGATO D</w:t>
      </w:r>
    </w:p>
    <w:p>
      <w:pPr>
        <w:pStyle w:val="Normal"/>
        <w:rPr/>
      </w:pPr>
      <w:r>
        <w:rPr>
          <w:b/>
          <w:sz w:val="28"/>
          <w:szCs w:val="28"/>
        </w:rPr>
        <w:t>SECONDO  SEGMENTO FORMATIVO         PROFILO: COLLABORATORI SCOLASTIC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10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FIORELLA AFRODIT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30 maggio e 13 giugno – dalle ore 14,30 alle ore 17,30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LUC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E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E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ECCH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O MAURIZ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V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AB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O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CI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ET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I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ZERI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A R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C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IPAG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ECCH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A M.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PAL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SA 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H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A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PREI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O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D </w:t>
      </w:r>
    </w:p>
    <w:p>
      <w:pPr>
        <w:pStyle w:val="Normal"/>
        <w:rPr/>
      </w:pPr>
      <w:r>
        <w:rPr>
          <w:b/>
          <w:sz w:val="28"/>
          <w:szCs w:val="28"/>
        </w:rPr>
        <w:t>SECONDO  SEGMENTO FORMATIVO         PROFILO: COLLABORATORI SCOLASTIC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/>
      </w:pPr>
      <w:r>
        <w:rPr>
          <w:rFonts w:cs="Helvetica"/>
          <w:b/>
          <w:bCs/>
          <w:sz w:val="24"/>
          <w:szCs w:val="24"/>
        </w:rPr>
        <w:t xml:space="preserve">E-TUTOR: FIORELLA AFRODITI 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30 maggio e 13 giugno – dalle ore 14,30 alle ore 17,30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FOSS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ZOL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Z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UZ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LI ESP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ON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PRI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ON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U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AT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AN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GUI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SSE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CO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OR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N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CCH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Z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D </w:t>
      </w:r>
    </w:p>
    <w:p>
      <w:pPr>
        <w:pStyle w:val="Normal"/>
        <w:rPr/>
      </w:pPr>
      <w:r>
        <w:rPr>
          <w:b/>
          <w:sz w:val="28"/>
          <w:szCs w:val="28"/>
        </w:rPr>
        <w:t>SECONDO  SEGMENTO FORMATIVO         PROFILO: COLLABORATORI SCOLASTIC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O: COLLABORATORI SCOLASTI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LIDIA MAGAGNATO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30 maggio e 13 giugno – dalle ore 14,30 alle ore 17,30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IS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O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G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ICA CAME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NI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GGI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AROZ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CCALA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ROS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ALO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 LA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IERI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ORA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BENED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GRA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C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NA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* La corsista ha rinunciato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D </w:t>
      </w:r>
    </w:p>
    <w:p>
      <w:pPr>
        <w:pStyle w:val="Normal"/>
        <w:rPr/>
      </w:pPr>
      <w:r>
        <w:rPr>
          <w:b/>
          <w:sz w:val="28"/>
          <w:szCs w:val="28"/>
        </w:rPr>
        <w:t>SECONDO  SEGMENTO FORMATIVO         PROFILO: COLLABORATORI SCOLASTICI</w:t>
      </w:r>
    </w:p>
    <w:p>
      <w:pPr>
        <w:pStyle w:val="Heading2"/>
        <w:jc w:val="both"/>
        <w:rPr/>
      </w:pPr>
      <w:r>
        <w:rPr/>
        <w:t>Prima posizione economica (art. 50 CCNL 29/11/2007 modificato dall’art. 2 della sequenza contrattuale 25/7/2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. 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DE DEL CORSO:  </w:t>
      </w:r>
      <w:r>
        <w:rPr>
          <w:rFonts w:cs="Helvetica"/>
          <w:b/>
          <w:bCs/>
          <w:sz w:val="24"/>
          <w:szCs w:val="24"/>
        </w:rPr>
        <w:t>I.T.C. "ROSA LUXEMBURG" BOLOGNA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IRETTORE DEL CORSO:  PROF. LAURA VILLANI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E-TUTOR: RAFFAELLA DE CHIRICO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ATE DEL CORSO: 30 maggio e 13 giugno – dalle ore 14,30 alle ore 17,30</w:t>
      </w:r>
    </w:p>
    <w:p>
      <w:pPr>
        <w:pStyle w:val="Normal"/>
        <w:rPr/>
      </w:pPr>
      <w:r>
        <w:rPr/>
        <w:t>CORSIST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AG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RIO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A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DARA DAN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RN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GUG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CCIODI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ON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M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B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FO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GN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F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IA 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GOS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U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LU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E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COBO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AF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AC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CI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36"/>
      <w:szCs w:val="3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0:00Z</dcterms:created>
  <dc:creator>M.ALDA</dc:creator>
  <dc:description/>
  <cp:keywords/>
  <dc:language>en-US</dc:language>
  <cp:lastModifiedBy>M.ALDA</cp:lastModifiedBy>
  <dcterms:modified xsi:type="dcterms:W3CDTF">2012-05-11T11:50:00Z</dcterms:modified>
  <cp:revision>2</cp:revision>
  <dc:subject/>
  <dc:title>ALLEGATO D</dc:title>
</cp:coreProperties>
</file>