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SEGMENTO FORMATIVO              PROFILO: ASSISTENTI AMMINISTRATIV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7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LIDIA MAGAGNAT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OV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FA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DED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BE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ZZU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Z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DOMA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NIC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NZI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GNAT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PON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SEGMENTO FORMATIVO             PROFILO: ASSISTENTI AMMINISTRATIV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Heading2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SO N. 8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STEFANIA SACCONE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C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VE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OV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CH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Z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NC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L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AS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ICH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ZZ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I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MOC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EST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R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CA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A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STEFANIA SACCONE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H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P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CIR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AR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COM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A 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N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S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’U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 PA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C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FIORELLA AFRODIT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LUC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CC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MAURIZ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I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ET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ER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 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PAG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CC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 M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PAL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 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H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PREI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O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 xml:space="preserve">E-TUTOR: FIORELLA AFRODITI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FOS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ZO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U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LI ESP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O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PR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T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A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UI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SS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CO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OR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H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Z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: COLLABORATORI SCOLAST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LIDIA MAGAGNAT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IS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ICA CAM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NI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G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ARO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AL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OS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ALO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 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OR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BENED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C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A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RAFFAELLA DE CHIRIC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AG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RI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DARA 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N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U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CIOD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FO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GN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F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GO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OBO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F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A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I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1:00Z</dcterms:created>
  <dc:creator>M.ALDA</dc:creator>
  <dc:description/>
  <cp:keywords/>
  <dc:language>en-US</dc:language>
  <cp:lastModifiedBy>M.ALDA</cp:lastModifiedBy>
  <dcterms:modified xsi:type="dcterms:W3CDTF">2012-03-27T12:47:00Z</dcterms:modified>
  <cp:revision>5</cp:revision>
  <dc:subject/>
  <dc:title>ALLEGATO D</dc:title>
</cp:coreProperties>
</file>