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C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ERZO SEGMENTO FORMATIVO</w:t>
      </w: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PROFILO: ASSISTENTI AMMINISTRATI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econda posizione economica - (art. 62 ccnl/2007 modificato dall’art. 2 della sequenza contrattuale 25/7/2008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CORSO N. 14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MARIA ROSARIA TOSIAN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10/4; 10/5  -   ORARI : dalle ore 14,30 alle ore 17,30</w:t>
      </w:r>
    </w:p>
    <w:p>
      <w:pPr>
        <w:pStyle w:val="Normal"/>
        <w:spacing w:lineRule="auto" w:line="240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GREG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SCENZ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U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CH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D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MO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A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FIGLI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Z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ZAG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ILV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3:00Z</dcterms:created>
  <dc:creator>M.ALDA</dc:creator>
  <dc:description/>
  <cp:keywords/>
  <dc:language>en-US</dc:language>
  <cp:lastModifiedBy>M.ALDA</cp:lastModifiedBy>
  <dcterms:modified xsi:type="dcterms:W3CDTF">2012-03-27T12:41:00Z</dcterms:modified>
  <cp:revision>3</cp:revision>
  <dc:subject/>
  <dc:title>ALLEGATO C</dc:title>
</cp:coreProperties>
</file>