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ECONDO SEGMENTO FORMATIVO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PROFILO: ASSISTENTI TECN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RSO N. 4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STEFANIA SACCONE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 xml:space="preserve">DATE DEL CORSO: 12 APRILE  e 8 MAGGIO  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ORARIO: Dalle ore 14,30 alle ore 17,30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G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E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SOM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AB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LUS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A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ER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A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FRA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I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S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CI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GHEL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DER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RE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ICH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’O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ET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RZ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L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EL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ECONDO SEGMENTO FORMATIVO</w:t>
      </w:r>
      <w:r>
        <w:rPr>
          <w:b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PROFILO: ASSISTENTI AMMINISTRATIV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ORSO N. 5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FIORELLA AFRODITI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12/4; 8/5   -  ORARIO: dalle ore 14,30 alle ore 17,30</w:t>
      </w:r>
    </w:p>
    <w:p>
      <w:pPr>
        <w:pStyle w:val="Normal"/>
        <w:spacing w:lineRule="auto" w:line="240"/>
        <w:rPr/>
      </w:pPr>
      <w:r>
        <w:rPr/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OV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O ROBER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U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 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L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AST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AFER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GLI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 SALVAT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CA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I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UO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I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RIA ROSA CL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ECONDO SEGMENTO FORMATIVO</w:t>
      </w:r>
      <w:r>
        <w:rPr>
          <w:b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PROFILO: ASSISTENTI AMMINISTRATIV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ORSO N. 6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MARIA ROSARIA TOSIANI</w:t>
      </w:r>
    </w:p>
    <w:p>
      <w:pPr>
        <w:pStyle w:val="Normal"/>
        <w:spacing w:lineRule="auto" w:line="2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12/4; 8/5.   -   ORARIO: dalle ore 14,30 alle ore 17,30</w:t>
      </w:r>
    </w:p>
    <w:p>
      <w:pPr>
        <w:pStyle w:val="Normal"/>
        <w:spacing w:lineRule="auto" w:line="240"/>
        <w:rPr/>
      </w:pPr>
      <w:r>
        <w:rPr/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C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U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CCH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LL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ROGIO VINCENZ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GIOR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C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N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RIS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B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I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E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IC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ZZU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36"/>
      <w:szCs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2:00Z</dcterms:created>
  <dc:creator>M.ALDA</dc:creator>
  <dc:description/>
  <cp:keywords/>
  <dc:language>en-US</dc:language>
  <cp:lastModifiedBy>M.ALDA</cp:lastModifiedBy>
  <dcterms:modified xsi:type="dcterms:W3CDTF">2012-03-27T14:55:00Z</dcterms:modified>
  <cp:revision>5</cp:revision>
  <dc:subject/>
  <dc:title>ALLEGATO B </dc:title>
</cp:coreProperties>
</file>