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ONOSCIMENTO ENTI FORMATORI DIRETTIVA MIUR 90/2003 – Iniziative di formazione a.s.2016/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MODELLO A  - da rispedire al seguente indirizzo: </w:t>
      </w:r>
      <w:hyperlink r:id="rId2">
        <w:r>
          <w:rPr>
            <w:rStyle w:val="InternetLink"/>
            <w:b/>
            <w:sz w:val="28"/>
          </w:rPr>
          <w:t>didatticacultura.bo@istruzioneer.it</w:t>
        </w:r>
      </w:hyperlink>
      <w:r>
        <w:rPr>
          <w:b/>
          <w:sz w:val="28"/>
        </w:rPr>
        <w:t xml:space="preserve">  nello stesso formato NO PDF</w:t>
      </w:r>
    </w:p>
    <w:tbl>
      <w:tblPr>
        <w:tblW w:w="15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567"/>
        <w:gridCol w:w="1559"/>
        <w:gridCol w:w="1276"/>
        <w:gridCol w:w="51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DENOMINAZIONE SOGGETTO:</w:t>
            </w:r>
          </w:p>
          <w:p>
            <w:pPr>
              <w:pStyle w:val="Normal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28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0" w:righ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Denominazione altri soggetti/enti che collaborano</w:t>
            </w:r>
          </w:p>
          <w:p>
            <w:pPr>
              <w:pStyle w:val="Normal"/>
              <w:ind w:left="0" w:right="28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……………………………</w:t>
            </w:r>
          </w:p>
          <w:p>
            <w:pPr>
              <w:pStyle w:val="Normal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0" w:right="283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rizzo:…………………………………………….</w:t>
            </w:r>
          </w:p>
          <w:p>
            <w:pPr>
              <w:pStyle w:val="Normal"/>
              <w:ind w:left="0" w:right="283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el/fax:……………………………………………..</w:t>
            </w:r>
          </w:p>
          <w:p>
            <w:pPr>
              <w:pStyle w:val="Normal"/>
              <w:ind w:left="0" w:right="283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………………………………………….  </w:t>
            </w:r>
          </w:p>
          <w:p>
            <w:pPr>
              <w:pStyle w:val="Normal"/>
              <w:ind w:left="0" w:right="2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ito web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…………………………………………..</w:t>
            </w:r>
          </w:p>
          <w:p>
            <w:pPr>
              <w:pStyle w:val="Normal"/>
              <w:ind w:left="0" w:right="28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Referente:……………………………………………..</w:t>
            </w:r>
          </w:p>
          <w:p>
            <w:pPr>
              <w:pStyle w:val="Normal"/>
              <w:ind w:left="0" w:right="283" w:hanging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atti referente:…………………………………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b/>
                <w:szCs w:val="20"/>
              </w:rPr>
              <w:t>Tipologia di Ente: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ociazioni - Enti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ministrazioni scolastich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à - Istituti di ricerca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uole - Reti di scuol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i locali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i di risor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Titolo del Cors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i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 xml:space="preserve">Periodo di attivazione proposta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Quota di iscrizion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el Corso e collocazione orar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del corso e contat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ore/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ome cognome e contatti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centi di tutti gli ordini scolastici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enti di scuola dell’infanzia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enti di scuola elementar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enti di scuola media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enti di istituti superiori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enti universitari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ale tecnico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ale amministrativo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rigenti scolastici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denti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ito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ggetti ester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…………………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………</w:t>
            </w:r>
            <w:r>
              <w:rPr>
                <w:b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34" w:hanging="0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I</w:t>
            </w:r>
          </w:p>
          <w:p>
            <w:pPr>
              <w:pStyle w:val="Normal"/>
              <w:ind w:left="0" w:righ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ind w:left="0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3" w:righ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3" w:right="0"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3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3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peri e didattiche disciplinari                                                   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e organizzativ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e giuridich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ilità tecniche e tecnologich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e psico-pedagogich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ggiamenti socio-educativi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etenze metodologiche-didattiche 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ilità di relazione e comunica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, specificare: 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rodotti attesi: 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zione delle relazioni e dei gruppi di discussion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bliografie, digest, abstract, ecc.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zione originale di percorsi didattici ed unità di lavoro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zione di software, materiali audiovisivi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zione di pacchetti formativi per operatori scolastici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struzione di siti (forum, chat, mailing-list, ecc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, specificare: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orma di certificazione: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azione delle frequenze effettiv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azione con descrizione analitica delle attività svolt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azione con prove finali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 con valore legale (ECDL, master, alta qualificazione, ecc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, specificare………………………………………………………………………</w:t>
            </w:r>
          </w:p>
        </w:tc>
      </w:tr>
      <w:tr>
        <w:trPr>
          <w:trHeight w:val="21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1"/>
      </w:tblGrid>
      <w:tr>
        <w:trPr>
          <w:trHeight w:val="219" w:hRule="atLeast"/>
        </w:trPr>
        <w:tc>
          <w:tcPr>
            <w:tcW w:w="1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bidi w:val="0"/>
              <w:ind w:left="113" w:right="0" w:hanging="113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legati (2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bidi w:val="0"/>
              <w:ind w:left="113" w:right="0" w:hanging="1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er esempio: </w:t>
      </w:r>
      <w:r>
        <w:rPr>
          <w:i/>
          <w:iCs/>
          <w:sz w:val="22"/>
          <w:szCs w:val="22"/>
        </w:rPr>
        <w:t>Principali ambiti tematici di lavoro: Ambiente, Informatica (Multimedialità), Ed. degli adulti, Ed. interculturale, Ed. alla salute, Ed. motoria e sportiva, Ed. scientifica, Valutazione, Programmazione, Didattica, Orientamento scolastico, Orientamento professionale, Dispersione scolastica, Lingua e letteratura, Storia, Storia locale, Studi sociali, Matematica, Filosofia, Fisica, Arte, Musica, Handicap, Continuità, Ed. sessuale, Apprendimento, Sperimentazione, Metodologia, Psicologia, Gioco, Antropologia, ecc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>I Soggetti proponenti singoli corsi di formazione devono allegare lo Statuto e l’Atto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stitutivo dai quali risultino tra le finalità del Soggetto la formazione e la ricerca nel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ttore o ambito disciplinare prevalente. Le eventuali modifiche statutarie devono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sultare da atto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67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rFonts w:eastAsia="Calibri"/>
      </w:rPr>
      <w:t xml:space="preserve"> </w:t>
    </w: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  Sito web: http://www.bo.i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2440305</wp:posOffset>
          </wp:positionH>
          <wp:positionV relativeFrom="paragraph">
            <wp:posOffset>40005</wp:posOffset>
          </wp:positionV>
          <wp:extent cx="4408805" cy="1315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0880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2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3z0">
    <w:name w:val="WW8Num3z0"/>
    <w:qFormat/>
    <w:rPr>
      <w:i w:val="false"/>
      <w:iCs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Hp">
    <w:name w:val="hp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mic" w:hAnsi="Algerian;comic" w:cs="Algerian;comi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right="0" w:hanging="0"/>
    </w:pPr>
    <w:rPr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cultura.bo@istruzione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2:00Z</dcterms:created>
  <dc:creator>usr</dc:creator>
  <dc:description/>
  <dc:language>en-US</dc:language>
  <cp:lastModifiedBy>marialuce</cp:lastModifiedBy>
  <cp:lastPrinted>2014-04-23T17:14:00Z</cp:lastPrinted>
  <dcterms:modified xsi:type="dcterms:W3CDTF">2014-04-24T09:13:00Z</dcterms:modified>
  <cp:revision>37</cp:revision>
  <dc:subject/>
  <dc:title>FORMAZIONE ALLA RIFORMA DEGLI ORDINAMENTI SCOLASTICI</dc:title>
</cp:coreProperties>
</file>