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ALLEGATO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IMO SEGMENTO FORMATIVO</w:t>
      </w: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PROFILO: ASSISTENTI AMMINISTRATIVI</w:t>
      </w:r>
    </w:p>
    <w:p>
      <w:pPr>
        <w:pStyle w:val="Heading2"/>
        <w:rPr/>
      </w:pPr>
      <w:r>
        <w:rPr/>
        <w:t>Qualificazione (art. 3 Intesa 20 luglio 200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: 1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I.S. "CRESCENZI - PACINOTTI" BOLOGNA</w:t>
      </w:r>
    </w:p>
    <w:p>
      <w:pPr>
        <w:pStyle w:val="Normal"/>
        <w:rPr/>
      </w:pPr>
      <w:r>
        <w:rPr>
          <w:rFonts w:cs="Helvetica"/>
          <w:b/>
          <w:bCs/>
          <w:sz w:val="24"/>
          <w:szCs w:val="24"/>
        </w:rPr>
        <w:t xml:space="preserve">DIRETTORE DEL CORSO:  Prof. GIUSEPPE  GALLUZZO 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RAFFAELLA DE CHIRICO</w:t>
      </w:r>
    </w:p>
    <w:p>
      <w:pPr>
        <w:pStyle w:val="Normal"/>
        <w:rPr/>
      </w:pPr>
      <w:r>
        <w:rPr>
          <w:rFonts w:cs="Helvetica"/>
          <w:b/>
          <w:bCs/>
          <w:sz w:val="24"/>
          <w:szCs w:val="24"/>
        </w:rPr>
        <w:t>DATE DEL CORSO:  13/4; 24/4; 9/5; 16/5   -  ORARIO : dalle ore 15 alle ore 18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C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A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ASC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P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I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O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REN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RI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IMO SEGMENTO FORMATIVO</w:t>
      </w: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PROFILO: COLLABORATORI SCOLASTICI</w:t>
      </w:r>
    </w:p>
    <w:p>
      <w:pPr>
        <w:pStyle w:val="Heading2"/>
        <w:rPr/>
      </w:pPr>
      <w:r>
        <w:rPr/>
        <w:t>Qualificazione (art. 3 Intesa 20 luglio 200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I.S. "CRESCENZI - PACINOTTI" BOLOGNA</w:t>
      </w:r>
    </w:p>
    <w:p>
      <w:pPr>
        <w:pStyle w:val="Normal"/>
        <w:rPr/>
      </w:pPr>
      <w:r>
        <w:rPr>
          <w:rFonts w:cs="Helvetica"/>
          <w:b/>
          <w:bCs/>
          <w:sz w:val="24"/>
          <w:szCs w:val="24"/>
        </w:rPr>
        <w:t xml:space="preserve">DIRETTORE DEL CORSO: Prof. GIUSEPPE  GALLUZZO 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RAFFAELLA DE CHIRICO</w:t>
      </w:r>
    </w:p>
    <w:p>
      <w:pPr>
        <w:pStyle w:val="Normal"/>
        <w:rPr/>
      </w:pPr>
      <w:r>
        <w:rPr>
          <w:rFonts w:cs="Helvetica"/>
          <w:b/>
          <w:bCs/>
          <w:sz w:val="24"/>
          <w:szCs w:val="24"/>
        </w:rPr>
        <w:t>DATE DEL CORSO:  4/4; 18/4; 2/5; 23/5          ORARIO : dalle ore 15 alle ore 18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P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G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LIARD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A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’U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 PA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CA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C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H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PREI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R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ZO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IMO SEGMENTO FORMATIVO</w:t>
      </w: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PROFILO: COLLABORATORI SCOLASTICI</w:t>
      </w:r>
    </w:p>
    <w:p>
      <w:pPr>
        <w:pStyle w:val="Heading2"/>
        <w:rPr/>
      </w:pPr>
      <w:r>
        <w:rPr/>
        <w:t>Qualificazione (art. 3 Intesa 20 luglio 200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3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I.S. "CRESCENZI - PACINOTTI" BOLOGNA</w:t>
      </w:r>
    </w:p>
    <w:p>
      <w:pPr>
        <w:pStyle w:val="Normal"/>
        <w:rPr/>
      </w:pPr>
      <w:r>
        <w:rPr>
          <w:rFonts w:cs="Helvetica"/>
          <w:b/>
          <w:bCs/>
          <w:sz w:val="24"/>
          <w:szCs w:val="24"/>
        </w:rPr>
        <w:t xml:space="preserve">DIRETTORE DEL CORSO: Prof.  GIUSEPPE  GALLUZZO 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LIDIA MAGAGNATO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 xml:space="preserve">DATE DEL CORSO:  4/4; 18/4; 2/5; 23/5   -    ORARIO : dalle ore 15 alle ore 18 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PRI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N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IS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G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CCAL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ROS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AG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RIO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RD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UG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CCIODI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U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OBO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AF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AC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S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I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36"/>
      <w:szCs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1:00Z</dcterms:created>
  <dc:creator>M.ALDA</dc:creator>
  <dc:description/>
  <cp:keywords/>
  <dc:language>en-US</dc:language>
  <cp:lastModifiedBy>M.ALDA</cp:lastModifiedBy>
  <dcterms:modified xsi:type="dcterms:W3CDTF">2012-03-26T14:48:00Z</dcterms:modified>
  <cp:revision>7</cp:revision>
  <dc:subject/>
  <dc:title>PRIMO SEGMENTO FORMATIVO              PROFILO: ASSISTENTI AMMINISTRATIVI</dc:title>
</cp:coreProperties>
</file>