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Modello orientativo</w:t>
        <w:tab/>
        <w:tab/>
        <w:tab/>
        <w:tab/>
        <w:tab/>
        <w:tab/>
        <w:tab/>
        <w:tab/>
        <w:tab/>
        <w:t>ALLEGATO 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OGETTO ARTICOLATO di INTEGR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LIZZATO ALLA RICHIESTA DI RIDUZIONE NUMERO ALUNNI PER CLASSI INIZIALI - A.S. 2014/2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 sensi del DPR n. 81/2009 art. 5 comma 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llegato alla nota Ufficio IX prot. n. 987 del 18 febbraio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E SCOLASTICA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NO DESTINATA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i anagrafici, Diagnosi Funzionale con espressa indicazione del codice ICD 10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STO ISTITUTO/PLESSO –- A.S. 2014/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zioni sul contesto scolastico in cui verrà inserito l’alunno (es. spazi della scuola, n° totale delle classi e relativa capienza,  incidenza in percentuale di alunni con cittadinanza non italiana, DSA e/o che necessitano di personalizzazione dell’insegnamento, ecc…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ità (es. incontri avuti con il personale della scuola di provenienza, colloqui con docenti, educatore/tutor/altri, presa visione documentazione PEI – PDF, colloqui con la famiglia o referente clinico UONPIA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RATEGIE E METODOLOGIE CHE I DOCENTI DELLA CLASSE, L’INSEGNANTE D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TEGNO O ALTRO PERSONALE OPERANTE NELLA SCUOLA INTENDONO ADOTTA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glienza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zione del percorso formativo personalizzato dell’alunno in classe e fuori classe, (es. attività di laboratorio, classi/sezioni aperte, attività personalizzate o individuali specifiche fuori dalla classe, stage in azienda o frequenza a centri educativi, ecc..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la classe (es. strutturazione degli spazi, strumenti, azioni dell’insegnante di sostegno, dei docenti curriculari, coinvolgimento dei compagni, eventuali azioni a carico dei collaboratori scolastici, interventi del personale educativo aggiuntivo a supporto dell’azione progettuale, ecc.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ILI E TECNOLOGIE EVENTUALMENTE UTILIZZATE DALL’ALUN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ne l’utilizzo sistematico o occasionale e il contesto di tale utilizz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PROFESSIONALI/ISTITUZIONALI COINVOLTE NELLA DEFINIZIONE DEL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llegare alla richiesta</w:t>
      </w:r>
      <w:r>
        <w:rPr>
          <w:b/>
          <w:sz w:val="28"/>
          <w:szCs w:val="22"/>
          <w:u w:val="single"/>
        </w:rPr>
        <w:t xml:space="preserve"> anche se già acquisite </w:t>
      </w:r>
      <w:r>
        <w:rPr>
          <w:b/>
          <w:sz w:val="28"/>
          <w:szCs w:val="22"/>
        </w:rPr>
        <w:t>dall’Ufficio IX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pia dell’ ultima Certificazione per l’Integrazione Scolastica (CI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pia dell’ ultima  Diagnosi Funzionale (DF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Amministratore</dc:creator>
  <dc:description/>
  <cp:keywords/>
  <dc:language>en-US</dc:language>
  <cp:lastModifiedBy>marialuce</cp:lastModifiedBy>
  <cp:lastPrinted>2014-02-17T12:34:00Z</cp:lastPrinted>
  <dcterms:modified xsi:type="dcterms:W3CDTF">2014-02-18T12:51:00Z</dcterms:modified>
  <cp:revision>14</cp:revision>
  <dc:subject/>
  <dc:title>SCHEDA PROGETTO</dc:title>
</cp:coreProperties>
</file>