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ANIFESTAZIONE REGIONALE DI ATLETICA LEGG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Campionati Studenteschi 2015 - Cat. "Allieve/i"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senatico (FC)- Stadio Comunale “Moretti” (Via Sozzi 2 ) – Mercoledì 13 maggio 2015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1"/>
          <w:szCs w:val="21"/>
        </w:rPr>
        <w:t>La Scuola Secondaria __________________________________ Statale/Non Statale con sede nel Comune  di ___________________________________ effettua le sotto indicate variazioni alle iscrizioni effettuate dall’O.P.S.S. di________________________: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AM</w:t>
            </w:r>
          </w:p>
        </w:tc>
      </w:tr>
    </w:tbl>
    <w:p>
      <w:pPr>
        <w:pStyle w:val="Didascal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dichiara che gli alunni/e sopra indicati/e sono regolarmente iscritti/e e frequentanti  la scuola (aderente ai C.S. 2015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rFonts w:cs="Gatineau" w:ascii="Gatineau" w:hAnsi="Gatineau"/>
          <w:i/>
          <w:iCs/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  <w:t>(Il Dirigente Scolastico)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706"/>
        <w:gridCol w:w="4154"/>
        <w:gridCol w:w="552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p>
      <w:pPr>
        <w:pStyle w:val="Normal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7:00Z</dcterms:created>
  <dc:creator>Paolo  CECHET</dc:creator>
  <dc:description/>
  <cp:keywords/>
  <dc:language>en-US</dc:language>
  <cp:lastModifiedBy>Administrator</cp:lastModifiedBy>
  <cp:lastPrinted>2007-04-24T12:19:00Z</cp:lastPrinted>
  <dcterms:modified xsi:type="dcterms:W3CDTF">2015-04-23T11:33:00Z</dcterms:modified>
  <cp:revision>40</cp:revision>
  <dc:subject/>
  <dc:title>Modulo Iscrizione GSS2001</dc:title>
</cp:coreProperties>
</file>