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mesnewroman"/>
        <w:ind w:left="141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Dirigenti Scolastici delle istituzioni scolastiche statali di ogni ordine e grado dell’Emilia-Romagna </w:t>
      </w:r>
    </w:p>
    <w:p>
      <w:pPr>
        <w:pStyle w:val="Timesnewroman"/>
        <w:ind w:left="708" w:firstLine="708"/>
        <w:jc w:val="both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imesnewroman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c. Ai Dirigenti di Ufficio per ambito territoriale dell’Emilia-Romagna</w:t>
      </w:r>
    </w:p>
    <w:p>
      <w:pPr>
        <w:pStyle w:val="Timesnewroman"/>
        <w:ind w:left="708" w:firstLine="70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Timesnewroman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c. Alle OO.SS. Comparto Scuola</w:t>
      </w:r>
    </w:p>
    <w:p>
      <w:pPr>
        <w:pStyle w:val="Timesnewroman"/>
        <w:ind w:left="851" w:hanging="851"/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Timesnewroman"/>
        <w:ind w:left="708" w:firstLine="708"/>
        <w:jc w:val="both"/>
        <w:rPr>
          <w:b/>
          <w:b/>
          <w:sz w:val="14"/>
        </w:rPr>
      </w:pPr>
      <w:r>
        <w:rPr>
          <w:rFonts w:cs="Calibri" w:ascii="Calibri" w:hAnsi="Calibri"/>
          <w:i/>
          <w:sz w:val="24"/>
          <w:szCs w:val="24"/>
        </w:rPr>
        <w:t xml:space="preserve">a mezzo sito </w:t>
      </w:r>
      <w:hyperlink r:id="rId2">
        <w:r>
          <w:rPr>
            <w:rStyle w:val="InternetLink"/>
            <w:rFonts w:cs="Calibri" w:ascii="Calibri" w:hAnsi="Calibri"/>
          </w:rPr>
          <w:t>www.istruzioneer.it</w:t>
        </w:r>
      </w:hyperlink>
      <w:r>
        <w:rPr>
          <w:rFonts w:cs="Calibri" w:ascii="Calibri" w:hAnsi="Calibri"/>
          <w:i/>
          <w:sz w:val="24"/>
          <w:szCs w:val="24"/>
        </w:rPr>
        <w:t xml:space="preserve"> sezione “Intercultura e alunni stranieri”</w:t>
        <w:tab/>
      </w:r>
      <w:r>
        <w:rPr>
          <w:rFonts w:cs="Calibri" w:ascii="Calibri" w:hAnsi="Calibri"/>
          <w:b/>
          <w:i/>
          <w:sz w:val="24"/>
          <w:szCs w:val="24"/>
        </w:rPr>
        <w:tab/>
      </w:r>
    </w:p>
    <w:p>
      <w:pPr>
        <w:pStyle w:val="Normal"/>
        <w:suppressAutoHyphens w:val="false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Oggetto: Avviso: D.D. n. 830 del 24 luglio 2015 del MIUR - invito a presentare la candidatura per progetti finalizzati ad azioni di accoglienza e di sostegno linguistico e psicologico dei minori non accompagnati con cittadinanza non italiana (D.M. 435 del 16 giugno 2015, art. 3, fondi ex L. 440/1997) USR Emilia-Romagna</w:t>
      </w:r>
    </w:p>
    <w:p>
      <w:pPr>
        <w:pStyle w:val="Normal"/>
        <w:suppressAutoHyphens w:val="false"/>
        <w:jc w:val="both"/>
        <w:rPr>
          <w:rFonts w:cs="Times New Roman"/>
          <w:b/>
          <w:b/>
          <w:iCs/>
          <w:sz w:val="14"/>
        </w:rPr>
      </w:pPr>
      <w:r>
        <w:rPr>
          <w:rFonts w:cs="Times New Roman"/>
          <w:b/>
          <w:iCs/>
          <w:sz w:val="1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iCs/>
        </w:rPr>
        <w:t xml:space="preserve">Si trasmette in allegato il D.D. n. 830 del 24.7.2015 che, in riferimento all’art. 3 del D.M. n. 435 del 16 giugno 2015, destina risorse per attività di </w:t>
      </w:r>
      <w:r>
        <w:rPr>
          <w:rFonts w:cs="Arial"/>
          <w:b/>
          <w:bCs/>
        </w:rPr>
        <w:t>accoglienza e di sostegno linguistico e psicologico dei minori non accompagnati con cittadinanza non italiana</w:t>
      </w:r>
      <w:r>
        <w:rPr>
          <w:rFonts w:cs="Arial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rFonts w:cs="Arial"/>
        </w:rPr>
        <w:t>Per l’Ufficio Scolastico dell’Emilia-Romagna le risorse per l’attuazione dei predetti progetti sono pari a  € 38.926,00.</w:t>
      </w:r>
    </w:p>
    <w:p>
      <w:pPr>
        <w:pStyle w:val="Normal"/>
        <w:suppressAutoHyphens w:val="false"/>
        <w:jc w:val="both"/>
        <w:rPr/>
      </w:pPr>
      <w:r>
        <w:rPr>
          <w:rFonts w:cs="Arial"/>
        </w:rPr>
        <w:t xml:space="preserve">Le  istituzioni scolastiche interessate a candidarsi, singolarmente o in reti organizzate territorialmente - con una scuola capofila che presenti domanda - sono tenute a formulare all’Ufficio Scolastico Regionale per l’Emilia-Romagna domanda di partecipazione, compilata e sottoscritta, esclusivamente alla casella </w:t>
      </w:r>
      <w:hyperlink r:id="rId3">
        <w:r>
          <w:rPr>
            <w:rStyle w:val="InternetLink"/>
          </w:rPr>
          <w:t>minorinonaccompagnati@g.istruzioneer.it</w:t>
        </w:r>
      </w:hyperlink>
      <w:r>
        <w:rPr>
          <w:rFonts w:cs="Arial"/>
        </w:rPr>
        <w:t xml:space="preserve"> (cui è possibile rivolgersi per informazioni) entro e non oltre </w:t>
      </w:r>
      <w:r>
        <w:rPr>
          <w:rFonts w:cs="Arial"/>
          <w:b/>
        </w:rPr>
        <w:t>lunedì 21 settembre 2015</w:t>
      </w:r>
      <w:r>
        <w:rPr>
          <w:rFonts w:cs="Arial"/>
        </w:rPr>
        <w:t xml:space="preserve"> al fine di consentire da parte della Commissione preposta alla valutazione la puntuale analisi dei progetti ed il rispetto dei tempi di invio delle scuole assegnatarie  al MIUR – Direzione Generale per lo Studente, l’Integrazione e la Partecipazione.</w:t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  <w:t>La domanda di cui sopra consta d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cheda progetto” ( come da allegato 1) USRER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</w:rPr>
        <w:t>Form da completare al link :</w:t>
      </w:r>
    </w:p>
    <w:p>
      <w:pPr>
        <w:pStyle w:val="Normal"/>
        <w:suppressAutoHyphens w:val="false"/>
        <w:jc w:val="both"/>
        <w:rPr/>
      </w:pPr>
      <w:hyperlink r:id="rId4">
        <w:r>
          <w:rPr>
            <w:rStyle w:val="InternetLink"/>
          </w:rPr>
          <w:t>https://docs.google.com/forms/d/1KfedBU3-Ghzmz4lNuszahrYhxKn96koC6ViX5M0OOj0/viewform</w:t>
        </w:r>
      </w:hyperlink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jc w:val="both"/>
        <w:rPr>
          <w:rFonts w:cs="Arial"/>
        </w:rPr>
      </w:pPr>
      <w:r>
        <w:rPr>
          <w:rFonts w:cs="Arial"/>
        </w:rPr>
        <w:t>Si precisa ch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ogni istituzione scolastica (ivi compresi i Centri Provinciali per l’istruzione degli Adulti) potrà presentare la candidatura per un solo progetto, anche in presenza di più indirizzi nel caso di istituzioni scolastiche secondarie di secondo grado o di più ordini nel caso di un istituto comprensivo né è possibile partecipare con più reti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il requisito minimo è la presenza di </w:t>
      </w:r>
      <w:r>
        <w:rPr>
          <w:rFonts w:cs="Arial"/>
          <w:b/>
        </w:rPr>
        <w:t>almeno 5 minori non accompagnati</w:t>
      </w:r>
      <w:r>
        <w:rPr>
          <w:rFonts w:cs="Arial"/>
        </w:rPr>
        <w:t xml:space="preserve"> (finanziamento max 5.000,00 €) o un </w:t>
      </w:r>
      <w:r>
        <w:rPr>
          <w:rFonts w:cs="Arial"/>
          <w:b/>
        </w:rPr>
        <w:t xml:space="preserve">numero maggiore di minori non accompagnati </w:t>
      </w:r>
      <w:r>
        <w:rPr>
          <w:rFonts w:cs="Arial"/>
        </w:rPr>
        <w:t>(finanziamento max 10.000,00 €) nella scuola o rete di scuol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le candidature, pervenute nei tempi e modi sopra indicati, saranno valutate dalla commissione nominata dal Direttore Generale dell’Ufficio Scolastico Regionale per l’Emilia-Romagna e graduate sulla base dei criteri e nel limite dei punteggi indicati in D.D. 830/2015 artt. 2 e 3 fino alla concorrenza delle risorse finanziarie assegnate all’Emilia-Romagn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le domande che perverranno incomplete (form e scheda progetto), prive delle indicazioni chieste o con indicazioni omesse non saranno portate all’attenzione della Commissione di valutazion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le istituzioni scolastiche proponenti avranno cura di indicare, se presentano progetti come </w:t>
      </w:r>
      <w:r>
        <w:rPr>
          <w:rFonts w:cs="Arial"/>
          <w:u w:val="single"/>
        </w:rPr>
        <w:t>reti di scuole</w:t>
      </w:r>
      <w:r>
        <w:rPr>
          <w:rFonts w:cs="Arial"/>
        </w:rPr>
        <w:t>, gli aspetti formali di riferimento (</w:t>
      </w:r>
      <w:r>
        <w:rPr>
          <w:rFonts w:cs="Arial"/>
          <w:i/>
        </w:rPr>
        <w:t>denominazione della rete, codice delle scuole coinvolte, atto costitutivo…)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le istituzioni scolastiche che attivino </w:t>
      </w:r>
      <w:r>
        <w:rPr>
          <w:rFonts w:cs="Arial"/>
          <w:u w:val="single"/>
        </w:rPr>
        <w:t>partenariati</w:t>
      </w:r>
      <w:r>
        <w:rPr>
          <w:rFonts w:cs="Arial"/>
        </w:rPr>
        <w:t xml:space="preserve"> con soggetti pubblici o privati sono tenute ad indicare con chiarezza tipo e modalità di coinvolgimento del partner e, in caso i partner siano istituzioni scolastiche (ad es. per attività in verticale fra 1° e 2°ciclo) a specificare con precisione le forme del partenariato. A seguito delle numerose richieste di chiarimento pervenute a questo Ufficio per analoghe procedure, si ritiene utile rammentare che partner e sottoscrittore di rete non possono coincidere. La collaborazione con singoli esperti/professionisti (psicologi, formatori…) verrà valutata dalla Commissione in riferimento all’art 2 comma 3.a ma non in riferimento all’art.2 comma 3.b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questo Ufficio è tenuto, ai sensi dell’art.4 D.D. n. 830/2015 alla realizzazione di monitoraggi semestrali, in forma di rapporti sintetici e un report sulla base del format fornito dal MIUR. Le istituzioni scolastiche assegnatarie saranno tenute pertanto a fornire all’Ufficio scrivente quanto ritenuto necessario per redigere il reporting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</w:rPr>
        <w:t xml:space="preserve">le scuole selezionate come assegnatarie riceveranno le risorse come indicato in articolo 3 D.D. n. 830/2015 e, a tal fine, si raccomanda sin d’ora alle scuole che intendano candidarsi accurata lettura sia del predetto Decreto Direttoriale sia del D.M. 435 del 16.6.2015, art. 3 comma 1, ed allegati concernenti le necessarie e puntuali documentazioni da predisporre per la rendicontazione ed il successivo saldo. </w:t>
      </w:r>
    </w:p>
    <w:p>
      <w:pPr>
        <w:pStyle w:val="Normal"/>
        <w:suppressAutoHyphens w:val="false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ind w:left="5664" w:hanging="0"/>
        <w:jc w:val="both"/>
        <w:rPr>
          <w:rFonts w:cs="Arial"/>
        </w:rPr>
      </w:pPr>
      <w:r>
        <w:rPr>
          <w:rFonts w:cs="Arial"/>
        </w:rPr>
        <w:t>Il Dirigente</w:t>
      </w:r>
    </w:p>
    <w:p>
      <w:pPr>
        <w:pStyle w:val="Normal"/>
        <w:suppressAutoHyphens w:val="false"/>
        <w:ind w:left="4956" w:hanging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Arial"/>
        </w:rPr>
        <w:t xml:space="preserve">Giovanni Desco </w:t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ind w:left="3402" w:hanging="0"/>
        <w:jc w:val="center"/>
        <w:rPr/>
      </w:pPr>
      <w:r>
        <w:rPr>
          <w:sz w:val="14"/>
          <w:szCs w:val="23"/>
        </w:rPr>
        <w:t xml:space="preserve">(Firma autografa, sostituita a mezzo  stampa </w:t>
      </w:r>
    </w:p>
    <w:p>
      <w:pPr>
        <w:pStyle w:val="Normal"/>
        <w:tabs>
          <w:tab w:val="clear" w:pos="708"/>
          <w:tab w:val="center" w:pos="5954" w:leader="none"/>
        </w:tabs>
        <w:spacing w:before="120" w:after="0"/>
        <w:ind w:left="3402" w:hanging="0"/>
        <w:jc w:val="center"/>
        <w:rPr/>
      </w:pPr>
      <w:r>
        <w:rPr>
          <w:sz w:val="14"/>
          <w:szCs w:val="23"/>
        </w:rPr>
        <w:t>ai sensi dell’art. 3, comma 2, del  D.lgs. 39/1993)</w:t>
      </w:r>
    </w:p>
    <w:p>
      <w:pPr>
        <w:pStyle w:val="Normal"/>
        <w:suppressAutoHyphens w:val="false"/>
        <w:ind w:left="4956" w:hanging="0"/>
        <w:jc w:val="both"/>
        <w:rPr>
          <w:sz w:val="14"/>
          <w:szCs w:val="23"/>
        </w:rPr>
      </w:pPr>
      <w:r>
        <w:rPr>
          <w:sz w:val="14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3227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Giovanni Desc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 Chiara Brescianini                         Tel. 051/3785264            Fax: 051/4229721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7185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>e-mail:  brescianini@g.istruzioneer.it</w:t>
      <w:tab/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20"/>
        </w:rPr>
        <w:t>direzione-emiliaromagna@istruzione.it</w:t>
      </w:r>
    </w:hyperlink>
    <w:r>
      <w:rPr>
        <w:sz w:val="18"/>
        <w:szCs w:val="18"/>
      </w:rPr>
      <w:t xml:space="preserve">      Sito web: 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>
        <w:sz w:val="14"/>
      </w:rPr>
    </w:pPr>
    <w:r>
      <w:rPr>
        <w:sz w:val="14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>
        <w:sz w:val="14"/>
      </w:rPr>
    </w:pPr>
    <w:r>
      <w:rPr>
        <w:sz w:val="14"/>
      </w:rPr>
    </w:r>
  </w:p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  <w:t>Ufficio III – Diritto allo studio. Europa e scuola. Tecnologie per la didattica. Istruzione non statale</w:t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Timesnewroman">
    <w:name w:val="times new roman"/>
    <w:basedOn w:val="Normal"/>
    <w:qFormat/>
    <w:pPr/>
    <w:rPr>
      <w:rFonts w:ascii="Times New Roman" w:hAnsi="Times New Roman" w:cs="Times New Roman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er.it/" TargetMode="External"/><Relationship Id="rId3" Type="http://schemas.openxmlformats.org/officeDocument/2006/relationships/hyperlink" Target="mailto:minorinonaccompagnati@g.istruzioneer.it" TargetMode="External"/><Relationship Id="rId4" Type="http://schemas.openxmlformats.org/officeDocument/2006/relationships/hyperlink" Target="https://docs.google.com/forms/d/1KfedBU3-Ghzmz4lNuszahrYhxKn96koC6ViX5M0OOj0/viewfor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6:00Z</dcterms:created>
  <dc:creator>usr</dc:creator>
  <dc:description/>
  <cp:keywords/>
  <dc:language>en-US</dc:language>
  <cp:lastModifiedBy>Administrator</cp:lastModifiedBy>
  <cp:lastPrinted>2015-09-03T15:40:00Z</cp:lastPrinted>
  <dcterms:modified xsi:type="dcterms:W3CDTF">2015-09-03T13:40:00Z</dcterms:modified>
  <cp:revision>4</cp:revision>
  <dc:subject/>
  <dc:title>FORMAZIONE ALLA RIFORMA DEGLI ORDINAMENTI SCOLASTICI</dc:title>
</cp:coreProperties>
</file>