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ind w:left="1410" w:hanging="0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Dirigenti Scolastici delle istituzioni scolastiche statali di ogni ordine e grado dell’Emilia-Romagna </w:t>
      </w:r>
    </w:p>
    <w:p>
      <w:pPr>
        <w:pStyle w:val="Timesnewroman"/>
        <w:ind w:left="708" w:firstLine="708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imesnewroman"/>
        <w:ind w:left="708" w:firstLine="70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24"/>
          <w:szCs w:val="24"/>
        </w:rPr>
        <w:t>p.c. Ai Dirigenti di Ufficio per ambito territoriale dell’Emilia-Romagna</w:t>
      </w:r>
    </w:p>
    <w:p>
      <w:pPr>
        <w:pStyle w:val="Timesnewroman"/>
        <w:ind w:left="708" w:firstLine="70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imesnewroman"/>
        <w:ind w:left="708" w:firstLine="708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sz w:val="24"/>
          <w:szCs w:val="24"/>
        </w:rPr>
        <w:t>p.c. Alle OO.SS. Comparto Scuola</w:t>
      </w:r>
    </w:p>
    <w:p>
      <w:pPr>
        <w:pStyle w:val="Timesnewroman"/>
        <w:ind w:left="851" w:hanging="851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imesnewroman"/>
        <w:ind w:left="708" w:firstLine="708"/>
        <w:jc w:val="both"/>
        <w:rPr>
          <w:b/>
          <w:b/>
        </w:rPr>
      </w:pPr>
      <w:r>
        <w:rPr>
          <w:rFonts w:cs="Calibri" w:ascii="Calibri" w:hAnsi="Calibri"/>
          <w:i/>
          <w:sz w:val="24"/>
          <w:szCs w:val="24"/>
        </w:rPr>
        <w:t xml:space="preserve">a mezzo sito </w:t>
      </w:r>
      <w:hyperlink r:id="rId2">
        <w:r>
          <w:rPr>
            <w:rStyle w:val="InternetLink"/>
            <w:rFonts w:cs="Calibri" w:ascii="Calibri" w:hAnsi="Calibri"/>
          </w:rPr>
          <w:t>www.istruzioneer.it</w:t>
        </w:r>
      </w:hyperlink>
      <w:r>
        <w:rPr>
          <w:rFonts w:cs="Calibri" w:ascii="Calibri" w:hAnsi="Calibri"/>
          <w:i/>
          <w:sz w:val="24"/>
          <w:szCs w:val="24"/>
        </w:rPr>
        <w:t xml:space="preserve"> sezione “Intercultura e alunni stranieri”</w:t>
        <w:tab/>
      </w:r>
      <w:r>
        <w:rPr>
          <w:rFonts w:cs="Calibri" w:ascii="Calibri" w:hAnsi="Calibri"/>
          <w:b/>
          <w:i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rFonts w:cs="Times New Roman"/>
          <w:iCs/>
          <w:sz w:val="14"/>
        </w:rPr>
      </w:pPr>
      <w:r>
        <w:rPr>
          <w:rFonts w:cs="Times New Roman"/>
          <w:b/>
          <w:iCs/>
        </w:rPr>
        <w:t>Oggetto: Avviso: D.D. n. 829 del 24 luglio 2015 del MIUR - invito a presentare la candidatura per progetti finalizzati ad attività di insegnamento e potenziamento dell'italiano come lingua seconda, con particolare attenzione agli studenti di recente immigrazione nelle scuole secondarie di primo e secondo grado (D.D. n. 829 del 24 luglio 2015 - ex D.M. n. 435 del 16 giugno 2015, art. 2, fondi ex L. 440/1997) USR Emilia-Romagna</w:t>
      </w:r>
    </w:p>
    <w:p>
      <w:pPr>
        <w:pStyle w:val="Normal"/>
        <w:suppressAutoHyphens w:val="false"/>
        <w:jc w:val="both"/>
        <w:rPr>
          <w:rFonts w:cs="Times New Roman"/>
          <w:iCs/>
          <w:sz w:val="14"/>
        </w:rPr>
      </w:pPr>
      <w:r>
        <w:rPr>
          <w:rFonts w:cs="Times New Roman"/>
          <w:iCs/>
          <w:sz w:val="1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</w:rPr>
        <w:t xml:space="preserve">Si trasmette in allegato il D.D. n. 829 del 24.7.2015 che, in riferimento all’art. 2 del D.M. n. 435 del 16 giugno 2015, destina risorse per attività di </w:t>
      </w:r>
      <w:r>
        <w:rPr>
          <w:rFonts w:cs="Times New Roman"/>
          <w:b/>
          <w:bCs/>
          <w:iCs/>
        </w:rPr>
        <w:t>insegnamento e potenziamento dell'italiano come lingua seconda, con particolare attenzione agli studenti di recente immigrazione nelle scuole secondarie di primo e secondo grado</w:t>
      </w:r>
      <w:r>
        <w:rPr>
          <w:rFonts w:cs="Arial"/>
        </w:rPr>
        <w:t xml:space="preserve">. 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Per l’Ufficio Scolastico dell’Emilia-Romagna le risorse per l’attuazione dei predetti progetti sono pari a  € 59.603,00.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>Le  istituzioni scolastiche interessate a candidarsi, singolarmente o in reti organizzate territorialmente - con una scuola capofila che presenti domanda - sono tenute a formulare all’Ufficio Scolastico Regionale per l’Emilia-Romagna domanda di partecipazione, compilata e sottoscritta, esclusivamente alla casella</w:t>
      </w:r>
      <w:hyperlink r:id="rId3">
        <w:r>
          <w:rPr>
            <w:rStyle w:val="InternetLink"/>
          </w:rPr>
          <w:t xml:space="preserve"> italianol2@g.istruzioneer.it </w:t>
        </w:r>
      </w:hyperlink>
      <w:r>
        <w:rPr>
          <w:rFonts w:cs="Arial"/>
        </w:rPr>
        <w:t xml:space="preserve">(cui è possibile rivolgersi per informazioni) entro e non oltre </w:t>
      </w:r>
      <w:r>
        <w:rPr>
          <w:rFonts w:cs="Arial"/>
          <w:b/>
        </w:rPr>
        <w:t>lunedì 21 settembre 2015</w:t>
      </w:r>
      <w:r>
        <w:rPr>
          <w:rFonts w:cs="Arial"/>
        </w:rPr>
        <w:t xml:space="preserve"> al fine di consentire da parte della Commissione preposta alla valutazione la puntuale analisi dei progetti ed il rispetto dei tempi di invio delle scuole assegnatarie  al MIUR – Direzione Generale per lo Studente, l’Integrazione e la Partecipazione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La domanda di cui sopra consta d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cheda progetto” ( come da allegato 1) USRER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nternetLink"/>
          <w:rFonts w:cs="Arial"/>
        </w:rPr>
      </w:pPr>
      <w:r>
        <w:rPr>
          <w:rFonts w:cs="Arial"/>
        </w:rPr>
        <w:t>Form da completare al link :</w:t>
      </w:r>
    </w:p>
    <w:p>
      <w:pPr>
        <w:pStyle w:val="Normal"/>
        <w:suppressAutoHyphens w:val="false"/>
        <w:jc w:val="both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docs.google.com/forms/d/1EApmeDiq0OG9LB-VTFcLfihvj2vb_MGIgMY4mwsRBsg/viewfor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/>
        </w:rPr>
        <w:t>Si precisa ch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</w:rPr>
        <w:t xml:space="preserve">ogni istituzione scolastica secondaria di 1° o 2°grado potrà presentare la candidatura per un solo progetto, anche in presenza di più indirizzi nel caso di istituzioni scolastiche secondarie di secondo grado o di più sedi nel caso di istituzioni scolastiche secondarie di 1°grado né è possibile partecipare con più reti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</w:rPr>
        <w:t xml:space="preserve">I progetti dovranno essere centrati sulla realizzazione di un intervento intensivo di insegnamento della lingua italiana attraverso un corso o un laboratorio in orario scolastico e un sostegno linguistico in orario extrascolastico. </w:t>
      </w:r>
      <w:r>
        <w:rPr>
          <w:rFonts w:cs="Arial"/>
          <w:b/>
          <w:bCs/>
        </w:rPr>
        <w:t xml:space="preserve">Tale intervento da realizzarsi nella scuola o rete di scuole è da intendersi rivolto a piccoli  gruppi (8/10 allievi) 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le candidature, pervenute nei tempi e modi sopra indicati, saranno valutate dalla commissione nominata dal Direttore Generale dell’Ufficio Scolastico Regionale per l’Emilia-Romagna e graduate sulla base dei criteri e nel limite dei punteggi indicati in D.D. 829/2015 artt. 2 e 3 fino alla concorrenza delle risorse finanziarie assegnate all’Emilia-Romagn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le domande che perverranno incomplete (form e scheda progetto), prive delle indicazioni chieste o con indicazioni omesse non saranno portate all’attenzione della Commissione di valut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le istituzioni scolastiche proponenti avranno cura di indicare, se presentano progetti come </w:t>
      </w:r>
      <w:r>
        <w:rPr>
          <w:rFonts w:cs="Arial"/>
          <w:u w:val="single"/>
        </w:rPr>
        <w:t>reti di scuole</w:t>
      </w:r>
      <w:r>
        <w:rPr>
          <w:rFonts w:cs="Arial"/>
        </w:rPr>
        <w:t>, gli aspetti formali di riferimento (</w:t>
      </w:r>
      <w:r>
        <w:rPr>
          <w:rFonts w:cs="Arial"/>
          <w:i/>
        </w:rPr>
        <w:t>denominazione della rete, codice delle scuole coinvolte, atto costitutivo…</w:t>
      </w:r>
      <w:r>
        <w:rPr>
          <w:rFonts w:cs="Arial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è necessario prestare particolare attenzione alla precisa e indispensabile indicazione in progetto e in form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</w:rPr>
        <w:t xml:space="preserve">della percentuale, sul totale degli studenti della scuola, degli </w:t>
      </w:r>
      <w:r>
        <w:rPr>
          <w:rFonts w:cs="Arial"/>
          <w:u w:val="single"/>
        </w:rPr>
        <w:t>alunni di cittadinanza non italiana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del numero degli alunni </w:t>
      </w:r>
      <w:r>
        <w:rPr>
          <w:rFonts w:cs="Arial"/>
          <w:u w:val="single"/>
        </w:rPr>
        <w:t>neo arrivati in Italia da paesi di lingua non latina</w:t>
      </w:r>
      <w:r>
        <w:rPr>
          <w:rFonts w:cs="Arial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cs="Arial"/>
        </w:rPr>
      </w:pPr>
      <w:r>
        <w:rPr>
          <w:rFonts w:cs="Arial"/>
        </w:rPr>
        <w:t>Tali indicazioni sono da intendersi come prioritari ai sensi della valutazione del progetto, come da art. 3 commi b) e c) del D.D. 829/2015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questo Ufficio è tenuto, ai sensi dell’art.4 D.D. n. 830/2015 alla realizzazione di monitoraggi semestrali, in forma di rapporti sintetici e un report sulla base del format fornito dal MIUR. Le istituzioni scolastiche assegnatarie saranno tenute pertanto a fornire all’Ufficio scrivente quanto ritenuto necessario per redigere il reporting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le scuole selezionate come assegnatarie riceveranno le risorse come indicato in articolo 3 D.D. n. 830/2015 e, a tal fine, si raccomanda sin d’ora alle scuole che intendano candidarsi accurata lettura sia del predetto Decreto Direttoriale sia del D.M. 435 del 16.6.2015, art. 3 comma 1, ed allegati concernenti le necessarie e puntuali documentazioni da predisporre per la rendicontazione ed il successivo saldo. </w:t>
      </w:r>
    </w:p>
    <w:p>
      <w:pPr>
        <w:pStyle w:val="Normal"/>
        <w:suppressAutoHyphens w:val="false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left="5664" w:hanging="0"/>
        <w:jc w:val="both"/>
        <w:rPr>
          <w:rFonts w:cs="Arial"/>
        </w:rPr>
      </w:pPr>
      <w:r>
        <w:rPr>
          <w:rFonts w:cs="Arial"/>
        </w:rPr>
        <w:t>Il Dirigente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 xml:space="preserve">Giovanni Desco 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3402" w:hanging="0"/>
        <w:jc w:val="center"/>
        <w:rPr/>
      </w:pPr>
      <w:r>
        <w:rPr>
          <w:sz w:val="14"/>
          <w:szCs w:val="23"/>
        </w:rPr>
        <w:t xml:space="preserve">(Firma autografa, sostituita a mezzo  stampa 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3402" w:hanging="0"/>
        <w:jc w:val="center"/>
        <w:rPr/>
      </w:pPr>
      <w:r>
        <w:rPr>
          <w:sz w:val="14"/>
          <w:szCs w:val="23"/>
        </w:rPr>
        <w:t>ai sensi dell’art. 3, comma 2, del  D.lgs. 39/1993)</w:t>
      </w:r>
    </w:p>
    <w:p>
      <w:pPr>
        <w:pStyle w:val="Normal"/>
        <w:suppressAutoHyphens w:val="false"/>
        <w:ind w:left="4956" w:hanging="0"/>
        <w:jc w:val="both"/>
        <w:rPr>
          <w:sz w:val="14"/>
          <w:szCs w:val="23"/>
        </w:rPr>
      </w:pPr>
      <w:r>
        <w:rPr>
          <w:sz w:val="1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322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 Chiara Brescianini                         Tel. 051/3785264 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7185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e-mail:  brescianini@g.istruzioneer.it</w:t>
      <w:tab/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  <w:t>Ufficio III – Diritto allo studio. Europa e scuola. Tecnologie per la didattica. Istruzione non statale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mailto:italianol2@g.istruzioneer.it" TargetMode="External"/><Relationship Id="rId4" Type="http://schemas.openxmlformats.org/officeDocument/2006/relationships/hyperlink" Target="https://docs.google.com/forms/d/1EApmeDiq0OG9LB-VTFcLfihvj2vb_MGIgMY4mwsRBsg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7:00Z</dcterms:created>
  <dc:creator>usr</dc:creator>
  <dc:description/>
  <cp:keywords/>
  <dc:language>en-US</dc:language>
  <cp:lastModifiedBy>Administrator</cp:lastModifiedBy>
  <cp:lastPrinted>2015-09-03T15:35:00Z</cp:lastPrinted>
  <dcterms:modified xsi:type="dcterms:W3CDTF">2015-09-03T13:39:00Z</dcterms:modified>
  <cp:revision>5</cp:revision>
  <dc:subject/>
  <dc:title>FORMAZIONE ALLA RIFORMA DEGLI ORDINAMENTI SCOLASTICI</dc:title>
</cp:coreProperties>
</file>