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  <w:drawing>
          <wp:inline distT="0" distB="0" distL="0" distR="0">
            <wp:extent cx="651192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b/>
                <w:b/>
                <w:sz w:val="28"/>
              </w:rPr>
            </w:pPr>
            <w:r>
              <w:rPr>
                <w:rFonts w:cs="Gatineau" w:ascii="Gatineau" w:hAnsi="Gatineau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b/>
                <w:b/>
                <w:sz w:val="28"/>
              </w:rPr>
            </w:pPr>
            <w:r>
              <w:rPr>
                <w:rFonts w:cs="Gatineau" w:ascii="Gatineau" w:hAnsi="Gatineau"/>
                <w:b/>
                <w:sz w:val="28"/>
              </w:rPr>
              <w:t>CATEGORIE RAGAZZI E RAGAZZ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Gatineau" w:ascii="Gatineau" w:hAnsi="Gatineau"/>
                <w:b/>
                <w:sz w:val="28"/>
              </w:rPr>
              <w:t>24 MAGGIO 2017 - CAMPO SCUOLA BAUMANN - BOLOGNA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6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8343"/>
        <w:gridCol w:w="22"/>
        <w:gridCol w:w="3109"/>
        <w:gridCol w:w="26"/>
        <w:gridCol w:w="968"/>
      </w:tblGrid>
      <w:tr>
        <w:trPr/>
        <w:tc>
          <w:tcPr>
            <w:tcW w:w="15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68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10"/>
              </w:rPr>
            </w:pPr>
            <w:r>
              <w:rPr>
                <w:rFonts w:cs="Gatineau" w:ascii="Gatineau" w:hAnsi="Gatineau"/>
                <w:b/>
                <w:i/>
                <w:sz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4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926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7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22"/>
              </w:rPr>
            </w:pPr>
            <w:r>
              <w:rPr>
                <w:rFonts w:cs="Gatineau" w:ascii="Gatineau" w:hAnsi="Gatineau"/>
                <w:b/>
                <w:i/>
                <w:sz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8"/>
              </w:rPr>
            </w:pPr>
            <w:r>
              <w:rPr>
                <w:rFonts w:cs="Gatineau" w:ascii="Gatineau" w:hAnsi="Gatineau"/>
                <w:i/>
                <w:sz w:val="8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17CS019 dichiara di aver organizzato la Fase d'Istituto di ATLETICA LEGGER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7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0"/>
        </w:rPr>
      </w:pPr>
      <w:r>
        <w:rPr>
          <w:rFonts w:cs="Calibri" w:ascii="Calibri" w:hAnsi="Calibri"/>
          <w:b/>
          <w:bCs/>
          <w:i/>
          <w:iCs/>
          <w:color w:val="FF0000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17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7MDaC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7MDaC065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" w:hAnsi="Gatineau" w:cs="Gatineau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39:00Z</dcterms:created>
  <dc:creator>Paolo  CECHET</dc:creator>
  <dc:description/>
  <dc:language>en-US</dc:language>
  <cp:lastModifiedBy>USP BOLOGNA</cp:lastModifiedBy>
  <cp:lastPrinted>2015-03-18T14:36:00Z</cp:lastPrinted>
  <dcterms:modified xsi:type="dcterms:W3CDTF">2017-05-08T12:39:00Z</dcterms:modified>
  <cp:revision>2</cp:revision>
  <dc:subject/>
  <dc:title>Modulo Iscrizione GSS2001</dc:title>
</cp:coreProperties>
</file>