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6736"/>
        <w:gridCol w:w="2552"/>
        <w:gridCol w:w="810"/>
      </w:tblGrid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3940" cy="14719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3940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16"/>
                <w:szCs w:val="16"/>
              </w:rPr>
            </w:pPr>
            <w:r>
              <w:rPr>
                <w:rFonts w:cs="Gatineau" w:ascii="Gatineau" w:hAnsi="Gatineau"/>
                <w:i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C.S.  BOLOGNA 2016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  <w:tc>
          <w:tcPr>
            <w:tcW w:w="33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RUGBY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16 aprile 201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CS 2016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Il presente modulo deve essere obbligatoriamente consegnato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al docente accompagnatore della squadra avversaria e all'arbitro o rappresentante del O.P.S.S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16MDRU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ook Basic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30:00Z</dcterms:created>
  <dc:creator>Paolo  CECHET</dc:creator>
  <dc:description/>
  <dc:language>en-US</dc:language>
  <cp:lastModifiedBy>USP BOLOGNA</cp:lastModifiedBy>
  <cp:lastPrinted>2009-02-09T10:59:00Z</cp:lastPrinted>
  <dcterms:modified xsi:type="dcterms:W3CDTF">2016-03-08T09:30:00Z</dcterms:modified>
  <cp:revision>2</cp:revision>
  <dc:subject/>
  <dc:title>Modulo Iscrizione GSS2001</dc:title>
</cp:coreProperties>
</file>