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  <w:gridCol w:w="24"/>
        <w:gridCol w:w="936"/>
        <w:gridCol w:w="24"/>
        <w:gridCol w:w="199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1485900"/>
                  <wp:effectExtent l="0" t="0" r="0" b="0"/>
                  <wp:docPr id="1" name="Cattura OPSS U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tura OPSS U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6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ERCOLEDI' 27 APRILE 2016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PARCO SAN PELLEGRINO - BOLOGNA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6CS09 effettua le sotto indicate variazioni alle iscrizioni effettuate sulla piattaforma informatica “Olimpya”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sanitarie e del Regolamento dei CS 20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6MDbC0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08-03-31T13:38:00Z</cp:lastPrinted>
  <dcterms:modified xsi:type="dcterms:W3CDTF">2016-03-15T08:20:00Z</dcterms:modified>
  <cp:revision>15</cp:revision>
  <dc:subject/>
  <dc:title>Modulo Iscrizione GSS2001</dc:title>
</cp:coreProperties>
</file>