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7"/>
        <w:gridCol w:w="28"/>
        <w:gridCol w:w="126"/>
        <w:gridCol w:w="28"/>
        <w:gridCol w:w="169"/>
      </w:tblGrid>
      <w:tr>
        <w:trPr/>
        <w:tc>
          <w:tcPr>
            <w:tcW w:w="1193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8208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1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158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3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 BOLOGNA 201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ATLETICA LEGGE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79705</wp:posOffset>
                      </wp:positionV>
                      <wp:extent cx="216535" cy="19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14.15pt;mso-position-vertical-relative:text;margin-left: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179705</wp:posOffset>
                      </wp:positionV>
                      <wp:extent cx="216535" cy="199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14.15pt;mso-position-vertical-relative:text;margin-left:25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AM-JM 15 APRILE -        AF-JF 28 APRILE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CAMPO SCUOLA BAUMANN - BOLOGNA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 di ___________________________________ in conformità a quanto indicato nella Comunicazione 2014CS-10 dichiara di aver organizzato la Fase d'Istituto di ATLETICA LEGGERA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4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0"/>
        </w:rPr>
      </w:pPr>
      <w:r>
        <w:rPr>
          <w:rFonts w:cs="Calibri" w:ascii="Calibri" w:hAnsi="Calibri"/>
          <w:b/>
          <w:bCs/>
          <w:i/>
          <w:iCs/>
          <w:color w:val="FF0000"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 dichiara che tutti/e gli alunni/e sono iscritti/e e frequentanti ed in regola con le norme assicurative,  sanitarie e del Regolamento dei CS 2014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DOVRÀ 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5976620" cy="946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9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06"/>
                                    <w:gridCol w:w="47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  <w:t>14MD09a_C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7.4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  <w:t>14MD09a_C049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2:00Z</dcterms:created>
  <dc:creator>Paolo  CECHET</dc:creator>
  <dc:description/>
  <cp:keywords/>
  <dc:language>en-US</dc:language>
  <cp:lastModifiedBy>utente</cp:lastModifiedBy>
  <cp:lastPrinted>2013-04-11T16:00:00Z</cp:lastPrinted>
  <dcterms:modified xsi:type="dcterms:W3CDTF">2014-03-17T13:10:00Z</dcterms:modified>
  <cp:revision>16</cp:revision>
  <dc:subject/>
  <dc:title>Modulo Iscrizione GSS2001</dc:title>
</cp:coreProperties>
</file>