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8"/>
        <w:gridCol w:w="24"/>
        <w:gridCol w:w="936"/>
        <w:gridCol w:w="24"/>
        <w:gridCol w:w="124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430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0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4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b/>
                <w:sz w:val="38"/>
                <w:szCs w:val="38"/>
              </w:rPr>
              <w:t>MODULO DI VARIAZIONE - 1° GRADO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MANIFESTAZIONE  PROVINCIALE  ATLETICA  LEGGERA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b/>
                <w:sz w:val="29"/>
                <w:szCs w:val="29"/>
              </w:rPr>
              <w:t>LUNEDI' 14 e       MARTEDI’ 29 APRILE 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6035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05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24130</wp:posOffset>
                      </wp:positionV>
                      <wp:extent cx="216535" cy="1631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.9pt;mso-position-vertical-relative:text;margin-left:1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4CS-09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4MD08b_C048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Paolo  CECHET</dc:creator>
  <dc:description/>
  <cp:keywords/>
  <dc:language>en-US</dc:language>
  <cp:lastModifiedBy>utente</cp:lastModifiedBy>
  <cp:lastPrinted>2014-03-17T13:18:00Z</cp:lastPrinted>
  <dcterms:modified xsi:type="dcterms:W3CDTF">2014-03-17T12:22:00Z</dcterms:modified>
  <cp:revision>11</cp:revision>
  <dc:subject/>
  <dc:title>Modulo Iscrizione GSS2001</dc:title>
</cp:coreProperties>
</file>