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703"/>
      </w:tblGrid>
      <w:tr>
        <w:trPr>
          <w:cantSplit w:val="true"/>
        </w:trPr>
        <w:tc>
          <w:tcPr>
            <w:tcW w:w="10775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499860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98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S.  BOLOGNA 2014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Gatineau" w:ascii="Gatineau" w:hAnsi="Gatineau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N LAZZARO DI SAVENA - MERCOLEDI' 5 MARZO 2014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4CS-01 dichiara di aver organizzato la Fase d'Istituto di Corsa Campestre in data _________ in località __________________ e di aver iscritto sulla piattaforma informatica “Olimpya” gli alunni e le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 le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4 debitamente corredata da timbro della Scuola e firma del Dirigente Scolastico)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16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i  dichiara che tutti/e gli alunni/e sono iscritti/e e frequentanti ed in regola con le norme assicurative,  sanitarie e del Regolamento dei C.S.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4706"/>
      </w:tblGrid>
      <w:tr>
        <w:trPr>
          <w:cantSplit w:val="true"/>
        </w:trPr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4MD02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46:00Z</dcterms:created>
  <dc:creator>Paolo  CECHET</dc:creator>
  <dc:description/>
  <cp:keywords/>
  <dc:language>en-US</dc:language>
  <cp:lastModifiedBy>utente</cp:lastModifiedBy>
  <cp:lastPrinted>2014-02-19T13:19:00Z</cp:lastPrinted>
  <dcterms:modified xsi:type="dcterms:W3CDTF">2014-02-19T12:19:00Z</dcterms:modified>
  <cp:revision>35</cp:revision>
  <dc:subject/>
  <dc:title>Modulo Iscrizione GSS2001</dc:title>
</cp:coreProperties>
</file>