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84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Gatineau;Cambria" w:hAnsi="Gatineau;Cambria" w:cs="Gatineau;Cambria"/>
                <w:i/>
                <w:i/>
              </w:rPr>
            </w:pPr>
            <w:r>
              <w:rPr>
                <w:rFonts w:cs="Gatineau;Cambria" w:ascii="Gatineau;Cambria" w:hAnsi="Gatineau;Cambria"/>
                <w:i/>
              </w:rPr>
              <w:drawing>
                <wp:inline distT="0" distB="0" distL="0" distR="0">
                  <wp:extent cx="584327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32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;Cambria" w:hAnsi="Gatineau;Cambria" w:cs="Gatineau;Cambria"/>
                <w:i/>
                <w:i/>
                <w:sz w:val="10"/>
              </w:rPr>
            </w:pPr>
            <w:r>
              <w:rPr>
                <w:rFonts w:cs="Gatineau;Cambria" w:ascii="Gatineau;Cambria" w:hAnsi="Gatineau;Cambria"/>
                <w:i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G.S.S.  BOLOGNA 201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Cambria" w:hAnsi="Gatineau;Cambria" w:cs="Gatineau;Cambria"/>
                <w:b/>
                <w:b/>
                <w:i/>
                <w:i/>
                <w:sz w:val="22"/>
              </w:rPr>
            </w:pPr>
            <w:r>
              <w:rPr>
                <w:rFonts w:cs="Gatineau;Cambria" w:ascii="Gatineau;Cambria" w:hAnsi="Gatineau;Cambria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Gatineau;Cambria" w:hAnsi="Gatineau;Cambria" w:cs="Gatineau;Cambria"/>
          <w:i/>
          <w:i/>
          <w:sz w:val="8"/>
        </w:rPr>
      </w:pPr>
      <w:r>
        <w:rPr>
          <w:rFonts w:cs="Gatineau;Cambria" w:ascii="Gatineau;Cambria" w:hAnsi="Gatineau;Cambria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MODULO DI PRESENTAZIONE</w:t>
            </w:r>
          </w:p>
        </w:tc>
      </w:tr>
    </w:tbl>
    <w:p>
      <w:pPr>
        <w:pStyle w:val="Normal"/>
        <w:jc w:val="both"/>
        <w:rPr>
          <w:rFonts w:ascii="Gatineau;Cambria" w:hAnsi="Gatineau;Cambria" w:cs="Gatineau;Cambria"/>
          <w:i/>
          <w:i/>
          <w:sz w:val="8"/>
        </w:rPr>
      </w:pPr>
      <w:r>
        <w:rPr>
          <w:rFonts w:cs="Gatineau;Cambria" w:ascii="Gatineau;Cambria" w:hAnsi="Gatineau;Cambria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MANIFESTAZIONE  PROVINCIALE  GINNASTICA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OLOGNA – SABATO 18 MAGGIO 2013</w:t>
            </w:r>
          </w:p>
        </w:tc>
      </w:tr>
    </w:tbl>
    <w:p>
      <w:pPr>
        <w:pStyle w:val="Normal"/>
        <w:jc w:val="both"/>
        <w:rPr>
          <w:rFonts w:ascii="Gatineau;Cambria" w:hAnsi="Gatineau;Cambria" w:cs="Gatineau;Cambria"/>
          <w:i/>
          <w:i/>
          <w:sz w:val="10"/>
        </w:rPr>
      </w:pPr>
      <w:r>
        <w:rPr>
          <w:rFonts w:cs="Gatineau;Cambria" w:ascii="Gatineau;Cambria" w:hAnsi="Gatineau;Cambria"/>
          <w:i/>
          <w:sz w:val="10"/>
        </w:rPr>
      </w:r>
    </w:p>
    <w:p>
      <w:pPr>
        <w:pStyle w:val="Normal"/>
        <w:jc w:val="both"/>
        <w:rPr>
          <w:rFonts w:ascii="Gatineau;Cambria" w:hAnsi="Gatineau;Cambria" w:cs="Gatineau;Cambria"/>
          <w:i/>
          <w:i/>
          <w:sz w:val="22"/>
        </w:rPr>
      </w:pPr>
      <w:r>
        <w:rPr>
          <w:rFonts w:cs="Gatineau;Cambria" w:ascii="Gatineau;Cambria" w:hAnsi="Gatineau;Cambria"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i w:val="false"/>
        </w:rPr>
        <w:t>La Scuola Secondaria __________________________________ Statale/Non Statale con sede nel Comune  di ___________________________________ in conformità a quanto indicato nella Comunicazione 2013GSS-22 dichiara di aver organizzato la Fase d'Istituto di Ginnastica in data _________ in località __________________ e di aver iscritto sulla piattaforma informatica “Olimpya” gli alunni ed alunne di cui all’allegato elenco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sz w:val="16"/>
        </w:rPr>
      </w:pPr>
      <w:r>
        <w:rPr>
          <w:rFonts w:cs="Calibri" w:ascii="Calibri" w:hAnsi="Calibri"/>
          <w:b/>
          <w:bCs/>
          <w:i w:val="false"/>
          <w:sz w:val="16"/>
        </w:rPr>
        <w:t>(allegare copia della stampa elaborata dalla procedura informatica indicata debitamente corredata da timbro della Scuola e firma del Dirigente Scolastico)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color w:val="FF0000"/>
          <w:sz w:val="16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Tra gli alunni ed alunne iscritti/e figurano n. ________ alunni/e “Disabili” per i quali si allega opportuna scheda.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sz w:val="16"/>
        </w:rPr>
      </w:pPr>
      <w:r>
        <w:rPr>
          <w:rFonts w:cs="Calibri" w:ascii="Calibri" w:hAnsi="Calibri"/>
          <w:b/>
          <w:bCs/>
          <w:i w:val="false"/>
          <w:sz w:val="16"/>
        </w:rPr>
        <w:t xml:space="preserve">(allegare apposita scheda alunni/e “Disabili” compilata in ogni sua parte, debitamente corredata da timbro della Scuola e firma del Dirigente Scolastico).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color w:val="FF0000"/>
          <w:sz w:val="16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5799"/>
      </w:tblGrid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Docente responsabile/accompagnatore: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i w:val="false"/>
          <w:i w:val="false"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color w:val="FF0000"/>
          <w:sz w:val="16"/>
        </w:rPr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color w:val="FF0000"/>
          <w:sz w:val="16"/>
        </w:rPr>
      </w:pPr>
      <w:r>
        <w:rPr>
          <w:rFonts w:cs="Calibri" w:ascii="Calibri" w:hAnsi="Calibri"/>
          <w:b/>
          <w:bCs/>
          <w:i w:val="false"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</w:rPr>
      </w:pPr>
      <w:r>
        <w:rPr>
          <w:rFonts w:cs="Calibri" w:ascii="Calibri" w:hAnsi="Calibri"/>
          <w:b/>
          <w:i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d eventuali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Si  dichiara che tutti/e gli alunni/e sono iscritti/e e frequentanti ed in regola con le norme assicurative,  sanitarie e del Regolamento dei GSS 2013 attualmente in vigore. Tutti gli alunni/e sono adeguatamente preparati per la partecipazione alla manifestazione Provinciale e tutti i dati indicati nei moduli o elenchi allegati corrispondono al vero.</w:t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2"/>
        </w:rPr>
        <w:t>Timbro Scuola</w:t>
      </w:r>
      <w:r>
        <w:rPr>
          <w:rFonts w:cs="Calibri" w:ascii="Calibri" w:hAnsi="Calibri"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>
                <w:cantSplit w:val="true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L PRESENTE MODULO DOVRÀ  ESSERE CONSEGNATO ALLA CONFERMA ISCRIZIONI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13MD11a_C061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Cambria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59:00Z</dcterms:created>
  <dc:creator>Paolo  CECHET</dc:creator>
  <dc:description/>
  <cp:keywords/>
  <dc:language>en-US</dc:language>
  <cp:lastModifiedBy>utente</cp:lastModifiedBy>
  <cp:lastPrinted>2008-12-23T13:57:00Z</cp:lastPrinted>
  <dcterms:modified xsi:type="dcterms:W3CDTF">2013-04-19T10:44:00Z</dcterms:modified>
  <cp:revision>8</cp:revision>
  <dc:subject/>
  <dc:title>Modulo Iscrizione GSS2001</dc:title>
</cp:coreProperties>
</file>