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19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9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VENERDI' 3 MAGGIO 2013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.S. BARCA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3GSS-21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3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GSS 2013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3MD09a_C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3MD09a_C05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3-04-11T14:03:00Z</dcterms:modified>
  <cp:revision>14</cp:revision>
  <dc:subject/>
  <dc:title>Modulo Iscrizione GSS2001</dc:title>
</cp:coreProperties>
</file>