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584708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0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G.S.S.  BOLOGNA 20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2"/>
              </w:rPr>
            </w:pPr>
            <w:r>
              <w:rPr>
                <w:rFonts w:cs="Gatineau" w:ascii="Gatineau" w:hAnsi="Gatineau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NIFESTAZIONE PROVINCIALE ATLETICA LEGGERA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</w:rPr>
        <w:t>La Scuola Secondaria __________________________________ Statale/Non Statale con sede nel Comune  di ___________________________________ in conformità a quanto indicato nella Comunicazione 2012GSS-21 dichiara di aver organizzato la Fase d'Istituto di Atletica Legger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sz w:val="16"/>
        </w:rPr>
      </w:pPr>
      <w:r>
        <w:rPr>
          <w:rFonts w:cs="Calibri" w:ascii="Calibri" w:hAnsi="Calibri"/>
          <w:b/>
          <w:bCs/>
          <w:i w:val="false"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sz w:val="16"/>
        </w:rPr>
      </w:pPr>
      <w:r>
        <w:rPr>
          <w:rFonts w:cs="Calibri" w:ascii="Calibri" w:hAnsi="Calibri"/>
          <w:b/>
          <w:bCs/>
          <w:i w:val="false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sz w:val="16"/>
        </w:rPr>
        <w:t>(allegare apposita scheda, compilata in ogni sua parte, prevista per alunni/e “Disabili” nelle schede tecniche 2012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sz w:val="16"/>
        </w:rPr>
      </w:pPr>
      <w:r>
        <w:rPr>
          <w:rFonts w:cs="Calibri" w:ascii="Calibri" w:hAnsi="Calibri"/>
          <w:b/>
          <w:bCs/>
          <w:i w:val="false"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sz w:val="16"/>
        </w:rPr>
      </w:pPr>
      <w:r>
        <w:rPr>
          <w:rFonts w:cs="Calibri" w:ascii="Calibri" w:hAnsi="Calibri"/>
          <w:b/>
          <w:bCs/>
          <w:i w:val="false"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ocente responsabile/accompagnatore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i  dichiara che tutti/e gli alunni/e sono iscritti/e e frequentanti ed in regola con le norme assicurative,  sanitarie e del Regolamento dei GSS 2012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2"/>
        </w:rPr>
        <w:t>Timbro Scuola</w:t>
      </w:r>
      <w:r>
        <w:rPr>
          <w:rFonts w:cs="Calibri" w:ascii="Calibri" w:hAnsi="Calibri"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cantSplit w:val="true"/>
              </w:trPr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L PRESENTE MODULO DOVRÀ  ESSERE CONSEGNATO ALLA CONFERMA ISCRIZION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4130</wp:posOffset>
                </wp:positionV>
                <wp:extent cx="5976620" cy="9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12MD13_C084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7.45pt;mso-wrap-distance-left:0pt;mso-wrap-distance-right:7.05pt;mso-wrap-distance-top:0pt;mso-wrap-distance-bottom:0pt;margin-top:-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6"/>
                        <w:gridCol w:w="47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12MD13_C084</w:t>
                            </w:r>
                          </w:p>
                        </w:tc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0:00Z</dcterms:created>
  <dc:creator>Paolo  CECHET</dc:creator>
  <dc:description/>
  <cp:keywords/>
  <dc:language>en-US</dc:language>
  <cp:lastModifiedBy>utente</cp:lastModifiedBy>
  <cp:lastPrinted>2012-02-09T09:25:00Z</cp:lastPrinted>
  <dcterms:modified xsi:type="dcterms:W3CDTF">2012-03-29T10:35:00Z</dcterms:modified>
  <cp:revision>20</cp:revision>
  <dc:subject/>
  <dc:title>Modulo Iscrizione GSS2001</dc:title>
</cp:coreProperties>
</file>