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;Cambria" w:hAnsi="Gatineau;Cambria" w:cs="Gatineau;Cambria"/>
                <w:i/>
                <w:i/>
              </w:rPr>
            </w:pPr>
            <w:r>
              <w:rPr>
                <w:rFonts w:cs="Gatineau;Cambria" w:ascii="Gatineau;Cambria" w:hAnsi="Gatineau;Cambria"/>
                <w:i/>
              </w:rPr>
              <w:drawing>
                <wp:inline distT="0" distB="0" distL="0" distR="0">
                  <wp:extent cx="584708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;Cambria" w:hAnsi="Gatineau;Cambria" w:cs="Gatineau;Cambria"/>
                <w:i/>
                <w:i/>
                <w:sz w:val="10"/>
              </w:rPr>
            </w:pPr>
            <w:r>
              <w:rPr>
                <w:rFonts w:cs="Gatineau;Cambria" w:ascii="Gatineau;Cambria" w:hAnsi="Gatineau;Cambria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G.S.S.  BOLOGNA 20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;Cambria" w:hAnsi="Gatineau;Cambria" w:cs="Gatineau;Cambria"/>
                <w:b/>
                <w:b/>
                <w:i/>
                <w:i/>
                <w:sz w:val="22"/>
              </w:rPr>
            </w:pPr>
            <w:r>
              <w:rPr>
                <w:rFonts w:cs="Gatineau;Cambria" w:ascii="Gatineau;Cambria" w:hAnsi="Gatineau;Cambria"/>
                <w:b/>
                <w:i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Gatineau;Cambria" w:hAnsi="Gatineau;Cambria" w:cs="Gatineau;Cambria"/>
          <w:i/>
          <w:i/>
          <w:sz w:val="10"/>
        </w:rPr>
      </w:pPr>
      <w:r>
        <w:rPr>
          <w:rFonts w:cs="Gatineau;Cambria" w:ascii="Gatineau;Cambria" w:hAnsi="Gatineau;Cambria"/>
          <w:i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ANIFESTAZIONE PROVINCIALE DI GINNAS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BOLOGNA – SABATO 14 APRILE 2012</w:t>
            </w:r>
          </w:p>
        </w:tc>
      </w:tr>
    </w:tbl>
    <w:p>
      <w:pPr>
        <w:pStyle w:val="Normal"/>
        <w:jc w:val="both"/>
        <w:rPr>
          <w:rFonts w:ascii="Gatineau;Cambria" w:hAnsi="Gatineau;Cambria" w:cs="Gatineau;Cambria"/>
          <w:i/>
          <w:i/>
          <w:sz w:val="10"/>
        </w:rPr>
      </w:pPr>
      <w:r>
        <w:rPr>
          <w:rFonts w:cs="Gatineau;Cambria" w:ascii="Gatineau;Cambria" w:hAnsi="Gatineau;Cambria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sz w:val="22"/>
        </w:rPr>
        <w:t>L'Istituto __________________________________ Statale/Non Statale con sede nel Comune  di _________________________________ in conformità a quanto indicato nella Comunicazione 2012GSS-16 effettua le sotto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Si  dichiara che tutti/e gli alunni/e sopra indicati/e sono iscritti/e e frequentanti ed in regola con le norme assicurative,  sanitarie e del Regolamento dei GSS 2012 attualmente in vigore. Tutti gli alunni/e sono adeguatamente preparati per la partecipazione alla manifestazione Provinciale e tutti i dati sopra indicati corrispondono al ver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12"/>
        </w:rPr>
        <w:t>Timbro Scuola</w:t>
      </w:r>
      <w:r>
        <w:rPr>
          <w:rFonts w:cs="Calibri" w:ascii="Calibri" w:hAnsi="Calibri"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cantSplit w:val="true"/>
        </w:trPr>
        <w:tc>
          <w:tcPr>
            <w:tcW w:w="10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2MD11b_C076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</w:tbl>
    <w:p>
      <w:pPr>
        <w:pStyle w:val="Normal"/>
        <w:jc w:val="both"/>
        <w:rPr>
          <w:rFonts w:ascii="Gatineau;Cambria" w:hAnsi="Gatineau;Cambria" w:cs="Gatineau;Cambria"/>
          <w:b/>
          <w:b/>
        </w:rPr>
      </w:pPr>
      <w:r>
        <w:rPr>
          <w:rFonts w:cs="Gatineau;Cambria" w:ascii="Gatineau;Cambria" w:hAnsi="Gatineau;Cambria"/>
          <w:b/>
        </w:rPr>
      </w:r>
    </w:p>
    <w:p>
      <w:pPr>
        <w:pStyle w:val="Normal"/>
        <w:jc w:val="both"/>
        <w:rPr>
          <w:rFonts w:ascii="Gatineau;Cambria" w:hAnsi="Gatineau;Cambria" w:cs="Gatineau;Cambria"/>
          <w:b/>
          <w:b/>
          <w:sz w:val="8"/>
        </w:rPr>
      </w:pPr>
      <w:r>
        <w:rPr>
          <w:rFonts w:cs="Gatineau;Cambria" w:ascii="Gatineau;Cambria" w:hAnsi="Gatineau;Cambria"/>
          <w:b/>
          <w:sz w:val="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altName w:val="Cambria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0:00Z</dcterms:created>
  <dc:creator>Paolo  CECHET</dc:creator>
  <dc:description/>
  <cp:keywords/>
  <dc:language>en-US</dc:language>
  <cp:lastModifiedBy>Paolo</cp:lastModifiedBy>
  <cp:lastPrinted>2008-03-18T15:07:00Z</cp:lastPrinted>
  <dcterms:modified xsi:type="dcterms:W3CDTF">2012-03-16T08:32:00Z</dcterms:modified>
  <cp:revision>4</cp:revision>
  <dc:subject/>
  <dc:title>Modulo Iscrizione GSS2001</dc:title>
</cp:coreProperties>
</file>