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9"/>
        <w:gridCol w:w="83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Gatineau;Cambria" w:hAnsi="Gatineau;Cambria" w:cs="Gatineau;Cambria"/>
                <w:sz w:val="8"/>
              </w:rPr>
            </w:pPr>
            <w:r>
              <w:rPr>
                <w:rFonts w:cs="Gatineau;Cambria" w:ascii="Gatineau;Cambria" w:hAnsi="Gatineau;Cambria"/>
                <w:sz w:val="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;Cambria" w:hAnsi="Gatineau;Cambria" w:cs="Gatineau;Cambria"/>
                <w:sz w:val="8"/>
              </w:rPr>
            </w:pPr>
            <w:r>
              <w:rPr>
                <w:rFonts w:cs="Gatineau;Cambria" w:ascii="Gatineau;Cambria" w:hAnsi="Gatineau;Cambria"/>
                <w:sz w:val="8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Cambria" w:hAnsi="Gatineau;Cambria" w:cs="Gatineau;Cambria"/>
                <w:sz w:val="8"/>
              </w:rPr>
            </w:pPr>
            <w:r>
              <w:rPr>
                <w:rFonts w:cs="Gatineau;Cambria" w:ascii="Gatineau;Cambria" w:hAnsi="Gatineau;Cambria"/>
                <w:sz w:val="8"/>
              </w:rPr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Normal"/>
              <w:jc w:val="center"/>
              <w:rPr>
                <w:rFonts w:ascii="Gatineau;Cambria" w:hAnsi="Gatineau;Cambria" w:cs="Gatineau;Cambria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8575" cy="898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85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;Cambria" w:hAnsi="Gatineau;Cambria" w:cs="Gatineau;Cambria"/>
                <w:i/>
                <w:i/>
                <w:sz w:val="10"/>
              </w:rPr>
            </w:pPr>
            <w:r>
              <w:rPr>
                <w:rFonts w:cs="Gatineau;Cambria" w:ascii="Gatineau;Cambria" w:hAnsi="Gatineau;Cambria"/>
                <w:i/>
                <w:sz w:val="1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G.S.S.  BOLOGNA 2012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48"/>
              </w:rPr>
            </w:pPr>
            <w:r>
              <w:rPr>
                <w:rFonts w:cs="Calibri" w:ascii="Calibri" w:hAnsi="Calibri"/>
                <w:sz w:val="22"/>
                <w:szCs w:val="4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163"/>
        <w:gridCol w:w="3473"/>
      </w:tblGrid>
      <w:tr>
        <w:trPr/>
        <w:tc>
          <w:tcPr>
            <w:tcW w:w="5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cuola Secondaria di I° Grado 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"INVITO ALL'ATLETICA"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2° Trofeo Nav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S.S. "F.Francia"</w:t>
            </w:r>
          </w:p>
        </w:tc>
      </w:tr>
      <w:tr>
        <w:trPr/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NEDI’ 2 APRILE 2012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fettua le seguenti variazioni alle iscrizioni già effettua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454"/>
        <w:gridCol w:w="1134"/>
        <w:gridCol w:w="1134"/>
        <w:gridCol w:w="454"/>
        <w:gridCol w:w="1134"/>
        <w:gridCol w:w="1134"/>
        <w:gridCol w:w="45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ch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min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5670"/>
        <w:gridCol w:w="340"/>
        <w:gridCol w:w="340"/>
        <w:gridCol w:w="34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Risulta assent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Sostituito/a d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Risulta assent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Sostituito/a d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Risulta assent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Sostituito/a d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Risulta assent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Sostituito/a d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5670"/>
        <w:gridCol w:w="340"/>
        <w:gridCol w:w="340"/>
        <w:gridCol w:w="34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Risulta assent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Sostituito/a d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Risulta assent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Sostituito/a d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5670"/>
        <w:gridCol w:w="340"/>
        <w:gridCol w:w="340"/>
        <w:gridCol w:w="340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SAL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18"/>
              </w:rPr>
              <w:t>IN AL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Risulta assent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Sostituito/a d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Risulta assent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Sostituito/a d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 dichiara che tutti/e gli alunni/e sopra indicati/e sono iscritti/e e frequentanti la scuola nel corrente anno scolastico e sono in possesso del libretto sanitario dello sportivo o del certificato medico di idoneità alla pratica di attività sportiva non agonistica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____</w:t>
        <w:tab/>
      </w:r>
      <w:r>
        <w:rPr>
          <w:rFonts w:cs="Calibri" w:ascii="Calibri" w:hAnsi="Calibri"/>
          <w:sz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</w:rPr>
        <w:t>Scuola</w:t>
      </w:r>
      <w:r>
        <w:rPr>
          <w:rFonts w:cs="Calibri" w:ascii="Calibri" w:hAnsi="Calibri"/>
        </w:rPr>
        <w:tab/>
        <w:t>_______________________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D10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altName w:val="Cambria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37:00Z</dcterms:created>
  <dc:creator>Paolo  CECHET</dc:creator>
  <dc:description/>
  <cp:keywords/>
  <dc:language>en-US</dc:language>
  <cp:lastModifiedBy>Paolo</cp:lastModifiedBy>
  <cp:lastPrinted>2007-12-07T13:45:00Z</cp:lastPrinted>
  <dcterms:modified xsi:type="dcterms:W3CDTF">2012-02-24T11:32:00Z</dcterms:modified>
  <cp:revision>11</cp:revision>
  <dc:subject/>
  <dc:title>Modulo Iscrizione GSS2001</dc:title>
</cp:coreProperties>
</file>