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993"/>
        <w:gridCol w:w="141"/>
        <w:gridCol w:w="9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sz w:val="8"/>
              </w:rPr>
            </w:pPr>
            <w:r>
              <w:rPr>
                <w:rFonts w:cs="Gatineau;Times New Roman" w:ascii="Gatineau;Times New Roman" w:hAnsi="Gatineau;Times New Roman"/>
                <w:sz w:val="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5395" cy="8953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53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PRESENTAZIONE SQUADR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30"/>
              </w:rPr>
              <w:t>20° Trofeo "PRIMAVERA  ZINELLA - 1 2 3 …..VOLLEY "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sz w:val="22"/>
        </w:rPr>
        <w:t>La Scuola di Istruzione Secondaria di I° Grado __________________________________ Statale/Non Statale con sede nel Comune  di ___________________________________ in conformità a quanto indicato nella Comunicazione 2012GSS-12 effettua le sotto indicate variazioni alle iscrizioni già inviate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1"/>
        <w:gridCol w:w="993"/>
        <w:gridCol w:w="59"/>
        <w:gridCol w:w="23"/>
        <w:gridCol w:w="36"/>
      </w:tblGrid>
      <w:tr>
        <w:trPr>
          <w:trHeight w:val="30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MEDIA/ISTITUTO COMPRENSIVO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6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cs="Calibri" w:ascii="Calibri" w:hAnsi="Calibri"/>
                <w:b/>
              </w:rPr>
              <w:t xml:space="preserve">ELENCO NOMINATIVO DEGLI ALUNNI ED ALUNNE </w:t>
            </w:r>
            <w:r>
              <w:rPr>
                <w:rFonts w:cs="Calibri" w:ascii="Calibri" w:hAnsi="Calibri"/>
                <w:sz w:val="12"/>
              </w:rPr>
              <w:t>(1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/e nel</w:t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0" w:hRule="atLeast"/>
        </w:trPr>
        <w:tc>
          <w:tcPr>
            <w:tcW w:w="65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0/2001</w:t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5858"/>
        <w:gridCol w:w="1150"/>
        <w:gridCol w:w="1150"/>
        <w:gridCol w:w="115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agl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GNOME E NO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  <w:t>A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sz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206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mpagnatore prof: 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obbligatorio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dichiara che tutti/e gli/le alunni/e sopra indicati/e sono iscritti/e e frequentanti la scuola nel corrente anno scolastico, sono in possesso del certificato medico di "stato di buona salute" ed in regola con le norme assicurative attualmente in vigore.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Nota : </w:t>
      </w:r>
      <w:r>
        <w:rPr>
          <w:rFonts w:cs="Calibri" w:ascii="Calibri" w:hAnsi="Calibri"/>
          <w:sz w:val="18"/>
        </w:rPr>
        <w:t>Si ricorda che, in base al Regolamento, la Squadra deve essere obbligatoriamente composta da n. 4 maschi e n. 4 femmine. Non sono ammesse Squadre di composizione diversa.</w:t>
      </w:r>
    </w:p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MD09b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Paolo  CECHET</dc:creator>
  <dc:description/>
  <cp:keywords/>
  <dc:language>en-US</dc:language>
  <cp:lastModifiedBy>Paolo</cp:lastModifiedBy>
  <cp:lastPrinted>2009-01-15T15:05:00Z</cp:lastPrinted>
  <dcterms:modified xsi:type="dcterms:W3CDTF">2012-02-23T14:42:00Z</dcterms:modified>
  <cp:revision>3</cp:revision>
  <dc:subject/>
  <dc:title>Modulo Iscrizione GSS2001</dc:title>
</cp:coreProperties>
</file>