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ot. n. 5559</w:t>
        <w:tab/>
        <w:tab/>
        <w:tab/>
        <w:tab/>
        <w:tab/>
        <w:tab/>
        <w:tab/>
        <w:tab/>
        <w:t>Bologna , 30/04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</w:t>
      </w:r>
    </w:p>
    <w:p>
      <w:pPr>
        <w:pStyle w:val="Normal"/>
        <w:jc w:val="center"/>
        <w:rPr/>
      </w:pPr>
      <w:r>
        <w:rPr/>
        <w:tab/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</w:t>
      </w:r>
      <w:r>
        <w:rPr>
          <w:color w:val="000000"/>
        </w:rPr>
        <w:t>Ai Dirigenti degli Uffici Scolastici Territoriali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 xml:space="preserve">   Regione Emilia Romagna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Loro sedi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440" w:hanging="1440"/>
        <w:jc w:val="both"/>
        <w:rPr/>
      </w:pPr>
      <w:r>
        <w:rPr>
          <w:szCs w:val="18"/>
        </w:rPr>
        <w:t xml:space="preserve">OGGETTO:    </w:t>
      </w:r>
      <w:r>
        <w:rPr/>
        <w:t>O.M. n. 26 del 3.4.2012 prot. n. AOODGPER 2485 mobilità del personale docente di religione cattolica per l'a.s. 2012/2013.- graduatoria regionale</w:t>
      </w:r>
    </w:p>
    <w:p>
      <w:pPr>
        <w:pStyle w:val="Normal"/>
        <w:overflowPunct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ind w:left="1440" w:hanging="1440"/>
        <w:jc w:val="both"/>
        <w:rPr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Calibri"/>
        </w:rPr>
        <w:t xml:space="preserve">                       </w:t>
      </w:r>
      <w:r>
        <w:rPr>
          <w:rFonts w:cs="Arial"/>
        </w:rPr>
        <w:t xml:space="preserve">Secondo quanto previsto dall’art. 10 dell’O.M. 26/2012, inviata alle SS.LL. con nota di quest’Ufficio prot.n. 4526 del 3 aprile 2012, quest’Ufficio deve predisporre la graduatoria regionale su base diocesana del personale docente di religione cattolica, in base alla quale si dovrà eventualmente procedere all’individuazione del personale in esubero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cs="Arial"/>
        </w:rPr>
        <w:t>Tutti i docenti sono pertanto tenuti a presentare alle scuole presso cui prestano servizio le dichiarazioni ed i titoli validi come indicato nella scheda  di cui si allega copia.</w:t>
      </w:r>
    </w:p>
    <w:p>
      <w:pPr>
        <w:pStyle w:val="Normal"/>
        <w:tabs>
          <w:tab w:val="clear" w:pos="708"/>
          <w:tab w:val="left" w:pos="5670" w:leader="none"/>
        </w:tabs>
        <w:ind w:firstLine="1418"/>
        <w:jc w:val="both"/>
        <w:rPr>
          <w:rFonts w:cs="Arial"/>
          <w:u w:val="single"/>
        </w:rPr>
      </w:pPr>
      <w:r>
        <w:rPr>
          <w:rFonts w:cs="Arial"/>
        </w:rPr>
        <w:t xml:space="preserve">Le SS.LL, raccolte le schede debitamente valutate dalle segreterie scolastiche, provvederanno alla compilazione di una graduatoria, suddivisa per diocesi e per ordine di scuola, da trasmettere  a questo ufficio entro il </w:t>
      </w:r>
      <w:r>
        <w:rPr>
          <w:rFonts w:cs="Arial"/>
          <w:b/>
        </w:rPr>
        <w:t>31 maggio 2012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1418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Nel rimanere a disposizione per ulteriori chiarimenti, si ringrazia per la consueta collaborazione.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ind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F.to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Bruno E.Di Pal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llegato: fac-simile sch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 Dott. Bruno E.Di Palm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Claudia Righi                     </w:t>
      <w:tab/>
      <w:t xml:space="preserve">                             Tel. 051/3785307           Fax: 051/422972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e-mail:     claudia.righi @istruzione.it</w:t>
    </w:r>
  </w:p>
  <w:p>
    <w:pPr>
      <w:pStyle w:val="Normal"/>
      <w:ind w:right="-568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direzione-emiliaromagna@istruzione.it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V - Gestione del personal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19:00Z</dcterms:created>
  <dc:creator>usr</dc:creator>
  <dc:description/>
  <cp:keywords/>
  <dc:language>en-US</dc:language>
  <cp:lastModifiedBy>M.I.U.R.</cp:lastModifiedBy>
  <cp:lastPrinted>2012-04-17T16:28:00Z</cp:lastPrinted>
  <dcterms:modified xsi:type="dcterms:W3CDTF">2012-04-30T15:19:00Z</dcterms:modified>
  <cp:revision>2</cp:revision>
  <dc:subject/>
  <dc:title>FORMAZIONE ALLA RIFORMA DEGLI ORDINAMENTI SCOLASTICI</dc:title>
</cp:coreProperties>
</file>