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  <w:gridCol w:w="284"/>
        <w:gridCol w:w="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  <w:t>O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6° Trofeo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"PRIMAVERA Pallavolo San Lazzaro ZINELLA VIP   S 3 …. Volley"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bCs/>
                <w:sz w:val="16"/>
                <w:szCs w:val="16"/>
              </w:rPr>
            </w:pPr>
            <w:r>
              <w:rPr>
                <w:rFonts w:cs="Gatineau" w:ascii="Gatineau" w:hAnsi="Gatineau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" w:ascii="Gatineau" w:hAnsi="Gatineau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18CS02  iscrive  al 26° Trofeo Primavera le squadre sotto indicate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1"/>
        <w:gridCol w:w="2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tineau" w:ascii="Gatineau" w:hAnsi="Gatineau"/>
          <w:i/>
          <w:sz w:val="22"/>
        </w:rPr>
        <w:t>Si mette a disposizione un campo da gioco, delle dimensioni indicate nel Regolamento, nelle sotto indicate giornate:</w:t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tbl>
      <w:tblPr>
        <w:tblW w:w="6237" w:type="dxa"/>
        <w:jc w:val="left"/>
        <w:tblInd w:w="1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1701"/>
      </w:tblGrid>
      <w:tr>
        <w:trPr/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RNAT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le or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 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  <w:i/>
              </w:rPr>
              <w:t xml:space="preserve">Il presente modulo dovrà  pervenire entro le ore 12.00 di </w:t>
            </w:r>
            <w:r>
              <w:rPr>
                <w:rFonts w:cs="Gatineau" w:ascii="Gatineau" w:hAnsi="Gatineau"/>
              </w:rPr>
              <w:t xml:space="preserve"> </w:t>
            </w:r>
            <w:r>
              <w:rPr>
                <w:rFonts w:cs="Gatineau" w:ascii="Gatineau" w:hAnsi="Gatineau"/>
                <w:b/>
              </w:rPr>
              <w:t>sabato 28 aprile 2018</w:t>
            </w:r>
            <w:r>
              <w:rPr>
                <w:rFonts w:cs="Gatineau" w:ascii="Gatineau" w:hAnsi="Gatineau"/>
                <w:i/>
              </w:rPr>
              <w:t xml:space="preserve"> 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</w:rPr>
              <w:t>UFFICIO V – Ambito Territoriale di Bologna</w:t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UFFICIO ED.FISICA – e-mail   </w:t>
            </w:r>
            <w:hyperlink r:id="rId2">
              <w:r>
                <w:rPr>
                  <w:rStyle w:val="InternetLink"/>
                  <w:rFonts w:cs="Gatineau" w:ascii="Gatineau" w:hAnsi="Gatineau"/>
                </w:rPr>
                <w:t>edfisica.bologna@g.istruzioneer.it</w:t>
              </w:r>
            </w:hyperlink>
          </w:p>
          <w:p>
            <w:pPr>
              <w:pStyle w:val="Normal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ZINELLA VIP   </w:t>
            </w:r>
            <w:hyperlink r:id="rId3">
              <w:r>
                <w:rPr>
                  <w:rStyle w:val="InternetLink"/>
                  <w:rFonts w:cs="Gatineau" w:ascii="Gatineau" w:hAnsi="Gatineau"/>
                </w:rPr>
                <w:t>info@sanlazzaropallavolo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8MD03_C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g.istruzioneer.it" TargetMode="External"/><Relationship Id="rId3" Type="http://schemas.openxmlformats.org/officeDocument/2006/relationships/hyperlink" Target="mailto:info@sanlazzaropallavol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2:00Z</dcterms:created>
  <dc:creator>Paolo  CECHET</dc:creator>
  <dc:description/>
  <cp:keywords/>
  <dc:language>en-US</dc:language>
  <cp:lastModifiedBy>Administrator</cp:lastModifiedBy>
  <cp:lastPrinted>2007-11-27T14:42:00Z</cp:lastPrinted>
  <dcterms:modified xsi:type="dcterms:W3CDTF">2018-02-12T09:05:00Z</dcterms:modified>
  <cp:revision>5</cp:revision>
  <dc:subject/>
  <dc:title>Modulo Iscrizione GSS2001</dc:title>
</cp:coreProperties>
</file>