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UFFICIO AFFARI GENERAL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.n.541/A26</w:t>
        <w:tab/>
        <w:tab/>
        <w:tab/>
        <w:tab/>
        <w:tab/>
        <w:tab/>
        <w:tab/>
        <w:tab/>
        <w:t>Bologna, 27 ottobre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Al Dirigenti Scolastici delle</w:t>
      </w:r>
    </w:p>
    <w:p>
      <w:pPr>
        <w:pStyle w:val="Normal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  <w:t>Scuole di ogni ordine e grado</w:t>
      </w:r>
    </w:p>
    <w:p>
      <w:pPr>
        <w:pStyle w:val="Normal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  <w:t>Statali e paritarie</w:t>
        <w:tab/>
        <w:t>di</w:t>
        <w:tab/>
        <w:t>BOLOGNA</w:t>
      </w:r>
    </w:p>
    <w:p>
      <w:pPr>
        <w:pStyle w:val="Normal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  <w:t>E, P.C.</w:t>
        <w:tab/>
        <w:t>Alla Polizia Municipale di Bologna</w:t>
      </w:r>
    </w:p>
    <w:p>
      <w:pPr>
        <w:pStyle w:val="Normal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  <w:t>Ufficio Educazione Stradale</w:t>
      </w:r>
    </w:p>
    <w:p>
      <w:pPr>
        <w:pStyle w:val="Normal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  <w:t>Via  Ferrari, 42</w:t>
        <w:tab/>
        <w:tab/>
        <w:t>BOLOGNA</w:t>
      </w:r>
    </w:p>
    <w:p>
      <w:pPr>
        <w:pStyle w:val="Normal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</w:r>
      <w:r>
        <w:rPr>
          <w:sz w:val="22"/>
        </w:rPr>
        <w:tab/>
        <w:tab/>
        <w:tab/>
        <w:tab/>
        <w:tab/>
      </w:r>
    </w:p>
    <w:p>
      <w:pPr>
        <w:pStyle w:val="Normal"/>
        <w:ind w:left="993" w:hanging="993"/>
        <w:jc w:val="both"/>
        <w:rPr/>
      </w:pPr>
      <w:r>
        <w:rPr>
          <w:b/>
          <w:sz w:val="22"/>
        </w:rPr>
        <w:t>Oggetto</w:t>
      </w:r>
      <w:r>
        <w:rPr>
          <w:b/>
          <w:bCs/>
          <w:sz w:val="22"/>
        </w:rPr>
        <w:t>: “STUDENTI IN STRADA” : corsi per il conseguimento del PATENTINO PER LA GUIDA DEI CICLOMOTORI. Avvio e programmazione anno scolastico 2004/2005.</w:t>
      </w:r>
    </w:p>
    <w:p>
      <w:pPr>
        <w:pStyle w:val="Normal"/>
        <w:ind w:left="993" w:hanging="99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993" w:hanging="99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In relazione ai corsi in oggetto, che dovranno essere programmati ed attivati nel corso del corrente anno scolastico, si segnala che la Polizia Municipale di Bologna, nell’ambito dell’attività di Educazione Stradale, è disponibile alla collaborazione per lo svolgimento delle ore di formazione a tutt’oggi secondo il seguente indicativo tariffario:</w:t>
      </w:r>
    </w:p>
    <w:p>
      <w:pPr>
        <w:pStyle w:val="Normal"/>
        <w:ind w:firstLine="851"/>
        <w:jc w:val="both"/>
        <w:rPr/>
      </w:pPr>
      <w:r>
        <w:rPr>
          <w:sz w:val="22"/>
        </w:rPr>
        <w:t>da un minimo di € 11,65/h a un massimo di € 14,45/h comprensivi dei versamenti di legge previsti. Le tariffe variano a seconda della posizione professionale ricoperta dagli operatori.</w:t>
      </w:r>
    </w:p>
    <w:p>
      <w:pPr>
        <w:pStyle w:val="Normal"/>
        <w:ind w:firstLine="851"/>
        <w:jc w:val="both"/>
        <w:rPr/>
      </w:pPr>
      <w:r>
        <w:rPr>
          <w:sz w:val="22"/>
        </w:rPr>
        <w:t>La Polizia Municipale si è inoltre impegnata a fornire gratuitamente ai corsisti il materiale didattico necessario per affrontare il percorso formativo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al momento che sono tutt’ora in corso confronti interistituzionali di rilievo, lo scrivente si impegna a tenere puntualmente informate le SS.LL. su ogni eventuale aggiornamento, inserendo le comunicazioni sul sito internet: http://csa.scuole.bo.it/progetti/patentino/index.htm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Per gli interessati si allega lo schema di protocollo di intesa da sottoscrivere con il Corpo di Polizia Municipale di Bologna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Cordiali saluti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           </w:t>
        <w:tab/>
        <w:tab/>
        <w:tab/>
        <w:t>Il DIRIGENT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tt. Paolo Marcheselli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701" w:gutter="0" w:header="0" w:top="3799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24"/>
        </w:tabs>
        <w:ind w:left="60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0:03:00Z</dcterms:created>
  <dc:creator>RAGIONERIA - SEGRETERIA</dc:creator>
  <dc:description/>
  <dc:language>en-US</dc:language>
  <cp:lastModifiedBy>adriana.grechi</cp:lastModifiedBy>
  <cp:lastPrinted>2004-10-27T12:35:00Z</cp:lastPrinted>
  <dcterms:modified xsi:type="dcterms:W3CDTF">2004-10-27T10:37:00Z</dcterms:modified>
  <cp:revision>5</cp:revision>
  <dc:subject/>
  <dc:title>rsu</dc:title>
</cp:coreProperties>
</file>